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pier des  cellules vers le bas et/ou vers la droite : références absolues et re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</w:t>
      </w:r>
      <w:r>
        <w:rPr>
          <w:rFonts w:cs="Comic Sans MS" w:ascii="Comic Sans MS" w:hAnsi="Comic Sans MS"/>
        </w:rPr>
        <w:t>dossier ………… ,</w:t>
      </w:r>
      <w:r>
        <w:rPr/>
        <w:t xml:space="preserve"> ouvrir le </w:t>
      </w:r>
      <w:r>
        <w:rPr>
          <w:rFonts w:cs="Comic Sans MS" w:ascii="Comic Sans MS" w:hAnsi="Comic Sans MS"/>
        </w:rPr>
        <w:t>fichier « références absolues-relative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1 : Editer une formule</w:t>
      </w:r>
      <w:r>
        <w:rPr/>
        <w:t xml:space="preserve">  </w:t>
        <w:tab/>
        <w:tab/>
        <w:tab/>
        <w:tab/>
      </w:r>
      <w:r>
        <w:rPr>
          <w:rFonts w:cs="Comic Sans MS" w:ascii="Comic Sans MS" w:hAnsi="Comic Sans MS"/>
        </w:rPr>
        <w:t>Feuille de calcul « références relativ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léter le tableau pour afficher les résultats automatiquement par des formule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a cellule D4, saisis la formule :  </w:t>
      </w:r>
      <w:r>
        <w:rPr>
          <w:bdr w:val="single" w:sz="4" w:space="0" w:color="000000"/>
        </w:rPr>
        <w:t>= C4*D3</w:t>
      </w:r>
      <w:r>
        <w:rPr/>
        <w:tab/>
        <w:t>Le prix de 2 kilos s’affiche.</w:t>
      </w:r>
    </w:p>
    <w:p>
      <w:pPr>
        <w:pStyle w:val="Normal"/>
        <w:numPr>
          <w:ilvl w:val="0"/>
          <w:numId w:val="1"/>
        </w:numPr>
        <w:rPr/>
      </w:pPr>
      <w:r>
        <w:rPr/>
        <w:t>De la même manière, complète les cellules E4, F4 et G4 d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 : Recopier une formule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cellule C13, saisis la </w:t>
        <w:tab/>
        <w:t>formule qui affiche automatiquement la moyenne de Soph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pie cette formule et colle-là dans la cellule D13, pour afficher la moyenne de K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 les deux formules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05pt" to="512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419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05pt" to="38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’on recopie vers la droite une cellule qui contient une formule, la lettre de colonne de la nouvelle formule augmente d’un rang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210185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A1* B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B1* 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A2* B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9.1pt;mso-wrap-distance-left:7.05pt;mso-wrap-distance-right:0pt;mso-wrap-distance-top:0pt;mso-wrap-distance-bottom:0pt;margin-top:19.8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2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A1* B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B1* 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A2* B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ême : lorsqu’on recopie vers le bas une cellule qui contient une formule, le numéro de ligne de la nouvelle formule augmente d’un ra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90410" cy="224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345" r="27313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3 : Recopier une formule</w:t>
      </w:r>
      <w:r>
        <w:rPr/>
        <w:t xml:space="preserve">  </w:t>
        <w:tab/>
        <w:tab/>
        <w:tab/>
      </w:r>
      <w:r>
        <w:rPr>
          <w:rFonts w:cs="Comic Sans MS" w:ascii="Comic Sans MS" w:hAnsi="Comic Sans MS"/>
        </w:rPr>
        <w:t>Feuille de calcul « références absolues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Quelle formule doit-on saisir dans la cellule  D4 ? ………………. . Saisis cette form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 la cellule D4  dans les cellules D5, D6, D7.</w:t>
      </w:r>
    </w:p>
    <w:p>
      <w:pPr>
        <w:pStyle w:val="Normal"/>
        <w:rPr/>
      </w:pPr>
      <w:r>
        <w:rPr/>
        <w:t>Les cellules affichent un message d’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formule est affichée dans la cellule D5 ? ……………………………</w:t>
      </w:r>
    </w:p>
    <w:p>
      <w:pPr>
        <w:pStyle w:val="Normal"/>
        <w:rPr/>
      </w:pPr>
      <w:r>
        <w:rPr/>
        <w:t xml:space="preserve">Quelle doit être la formule qui affiche le bon pourcentage dans la cellule D5 ?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donc fixer le numéro de ligne 8 de la cellule C8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0410" cy="2991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242" r="27313" b="3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>Lorsqu’on recopie une formule vers le bas, pour fixer un numéro de ligne, on place un $ devant le numér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55335</wp:posOffset>
                </wp:positionH>
                <wp:positionV relativeFrom="paragraph">
                  <wp:posOffset>164465</wp:posOffset>
                </wp:positionV>
                <wp:extent cx="1073150" cy="537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A$1* 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A$1* 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2.35pt;mso-wrap-distance-left:7.05pt;mso-wrap-distance-right:7.05pt;mso-wrap-distance-top:0pt;mso-wrap-distance-bottom:0pt;margin-top:12.95pt;mso-position-vertical-relative:text;margin-left:461.0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88pt,-0.55pt" to="88pt,26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= A$1* 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A$1* 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0.55pt" to="88pt,26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>Exemple : on écrira A$1 au lieu de A1.</w:t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>De même :</w:t>
      </w:r>
    </w:p>
    <w:p>
      <w:pPr>
        <w:pStyle w:val="Normal"/>
        <w:ind w:right="36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9pt" to="521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rsqu’on recopie une formule vers la droite, pour fixer un rang de colonne, on place un $ devant la lettre.</w:t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mple : on écrira $A1 au lieu de A1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101850" cy="187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$A1* B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$A1* C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4.8pt;mso-wrap-distance-left:7.05pt;mso-wrap-distance-right:0pt;mso-wrap-distance-top:0pt;mso-wrap-distance-bottom:0pt;margin-top:-2.6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2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$A1* B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$A1* C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fin : </w:t>
      </w:r>
    </w:p>
    <w:p>
      <w:pPr>
        <w:pStyle w:val="Normal"/>
        <w:ind w:right="39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530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9pt" to="567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rsqu’on recopie une formule vers le bas et vers la droite, pour fixer une cellule, on place un $ devant le numéro de ligne et devant le rang de colonn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01850" cy="3695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$A$1* B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$A$1* 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$A$1* B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= $A$1* C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9.1pt;mso-wrap-distance-left:7.05pt;mso-wrap-distance-right:0pt;mso-wrap-distance-top:0pt;mso-wrap-distance-bottom:0pt;margin-top:10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2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$A$1* B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$A$1* 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$A$1* B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 $A$1* C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mple : on écrira $A$1 au lieu de A1 </w:t>
      </w:r>
    </w:p>
    <w:p>
      <w:pPr>
        <w:pStyle w:val="Normal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0" w:hanging="0"/>
        <w:rPr/>
      </w:pPr>
      <w:r>
        <w:rPr/>
        <w:t>Applications : Terminer l’exercice3, puis Exercices 4 et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20" w:firstLine="70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30:00Z</dcterms:created>
  <dc:creator>Lycée Lapérouse</dc:creator>
  <dc:description/>
  <dc:language>en-US</dc:language>
  <cp:lastModifiedBy>Lycée Lapérouse</cp:lastModifiedBy>
  <dcterms:modified xsi:type="dcterms:W3CDTF">2007-06-15T04:30:00Z</dcterms:modified>
  <cp:revision>2</cp:revision>
  <dc:subject/>
  <dc:title>Recopier des  cellules vers le bas et/ou vers la droite : références absolues et relatives</dc:title>
</cp:coreProperties>
</file>