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rier de préparation à l’agrégation interne de mathématiqu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oordonnateur </w:t>
      </w:r>
      <w:r>
        <w:rPr>
          <w:rFonts w:cs="Times New Roman" w:ascii="Times New Roman" w:hAnsi="Times New Roman"/>
          <w:sz w:val="28"/>
          <w:szCs w:val="28"/>
        </w:rPr>
        <w:t>Hamid JGHIMA   hamid.jghima@ac-noumea.n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La formation se déroule  au Lycée Jules Garnier salle S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ai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itu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en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redi 30/09 ( 17h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union d’in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id Jgh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 40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rcredi  5/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amedi    08/10 </w:t>
            </w:r>
            <w:r>
              <w:rPr/>
              <w:t>(8h30-11h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tes  récurr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ries  numériques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mid .Jgh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mid .Jgh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15/10 (8h30-11h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ég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nn Algay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S 4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di 24/10 ( 14h -17h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rcredi  26/10 ( 14h -17h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ndredi 28/10 ( 14h -17h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edi 29/10 (8h30-11h3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éries numér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ces préhilbertiens Séries de Four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te  de   fon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éries de fonctio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id Jghima</w:t>
            </w:r>
          </w:p>
          <w:p>
            <w:pPr>
              <w:pStyle w:val="Normal"/>
              <w:rPr/>
            </w:pPr>
            <w:r>
              <w:rPr/>
              <w:t>Yann Algayon</w:t>
            </w:r>
          </w:p>
          <w:p>
            <w:pPr>
              <w:pStyle w:val="Normal"/>
              <w:rPr/>
            </w:pPr>
            <w:r>
              <w:rPr/>
              <w:t>Hamid Jghi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id Jghi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 5/11 (8h30-1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ic Edo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12/11 (8h30-1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E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19/11 (8h30-1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èbre liné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E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edi  26 /11 (8h30-11h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èbre biliné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E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rcredi  30/11 (8h30-11h3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edi  03 /12 (8h30-11h3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gèbre biliné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j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E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an Dasil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rcredi   07/12 (8h30-11h3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medi   10/12 (8h30-11h3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ithmé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ban Dasi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 E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3:00Z</dcterms:created>
  <dc:creator>zohra</dc:creator>
  <dc:description/>
  <cp:keywords/>
  <dc:language>en-US</dc:language>
  <cp:lastModifiedBy>Eve Fonteneau</cp:lastModifiedBy>
  <dcterms:modified xsi:type="dcterms:W3CDTF">2011-11-03T09:43:00Z</dcterms:modified>
  <cp:revision>2</cp:revision>
  <dc:subject/>
  <dc:title/>
</cp:coreProperties>
</file>