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e note pouvant être affichée sur la porte de la salle d’examen de l’oral de Mathéma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onsignes pour le candidat (en série STT,STI ou SMS )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’épreuve orale de Mathématiques est constituée d’une préparation d’une quinzaine de minutes, suivie d’un entretien oral de même durée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ous pouvez utiliser votre calculatric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 brouillon vous sera fourni. Un formulaire est à votre dispositio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s exercices du sujet constituent une base de discussion pour l’entretien. Vous préparerez donc des réponses que vous devrez justifier </w:t>
      </w:r>
      <w:r>
        <w:rPr>
          <w:b/>
          <w:bCs/>
          <w:sz w:val="32"/>
          <w:szCs w:val="32"/>
        </w:rPr>
        <w:t>oralement</w:t>
      </w:r>
      <w:r>
        <w:rPr>
          <w:sz w:val="32"/>
          <w:szCs w:val="32"/>
        </w:rPr>
        <w:t>. Il est donc inutile de rédiger complètement vos répons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a qualité de votre argumentation, la pertinence de vos justifications, votre capacité à rectifier vos erreurs seront valorisé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es questions complémentaires pourront vous être posées au cours de l’entretie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Si le sujet comporte un QCM ou un Vrai/Faux, il est inutile de répondre au hasard car ce qui comptera, c’est la justification de vos choix, l’explication de votre raisonnemen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émie de Nouvelle Calédonie</w:t>
      <w:tab/>
      <w:tab/>
      <w:t xml:space="preserve">Sept 2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2:56:00Z</dcterms:created>
  <dc:creator>MIGNOT</dc:creator>
  <dc:description/>
  <cp:keywords/>
  <dc:language>en-US</dc:language>
  <cp:lastModifiedBy>MIGNOT</cp:lastModifiedBy>
  <dcterms:modified xsi:type="dcterms:W3CDTF">2006-09-07T04:01:00Z</dcterms:modified>
  <cp:revision>5</cp:revision>
  <dc:subject/>
  <dc:title>Consignes ORAL ES-S</dc:title>
</cp:coreProperties>
</file>