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E DE REFLEXION MATHS SCIENCES EN LYCEE PROFESSIONN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es progressions en maths et en sciences physiqu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  <w:tab/>
              <w:t>Nom PRE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    tel /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 questions thématiques proposées aux élève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  <w:tab/>
              <w:t>Nom PRE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    tel /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culation entre le programme de maths et de sciences physiq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  <w:tab/>
              <w:t>Nom PRE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    tel /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égration des TIC dans les apprentissag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  <w:tab/>
              <w:t>Nom PRE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    tel /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 situations permettant les démarches d’investigation et d’expérimentatio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  <w:tab/>
              <w:t>Nom PRE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    tel /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oupe de réflexion de professeurs de  lycée professionnel  Anné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3:00Z</dcterms:created>
  <dc:creator>farcy</dc:creator>
  <dc:description/>
  <dc:language>en-US</dc:language>
  <cp:lastModifiedBy>farcy</cp:lastModifiedBy>
  <cp:lastPrinted>2009-06-17T02:46:00Z</cp:lastPrinted>
  <dcterms:modified xsi:type="dcterms:W3CDTF">2009-06-24T10:33:00Z</dcterms:modified>
  <cp:revision>2</cp:revision>
  <dc:subject/>
  <dc:title/>
</cp:coreProperties>
</file>