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Comic Sans MS" w:ascii="Comic Sans MS" w:hAnsi="Comic Sans MS"/>
          <w:b/>
        </w:rPr>
        <w:t xml:space="preserve">Stage : </w:t>
      </w:r>
      <w:r>
        <w:rPr>
          <w:rFonts w:cs="Arial" w:ascii="Comic Sans MS" w:hAnsi="Comic Sans MS"/>
          <w:b/>
          <w:sz w:val="22"/>
          <w:szCs w:val="22"/>
        </w:rPr>
        <w:t xml:space="preserve">Utiliser des pratiques de F.L.S (Français Langue Second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dans les classes de Nouvelle Calédonie. Juin 2008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Intervention de Nathalie FENECH, professeur de lettres classiques et modernes au collège Jean Fayard – Katiramona (DUMBEA)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u w:val="single"/>
        </w:rPr>
        <w:t>Objectif</w:t>
      </w:r>
      <w:r>
        <w:rPr>
          <w:rFonts w:cs="Arial" w:ascii="Comic Sans MS" w:hAnsi="Comic Sans MS"/>
        </w:rPr>
        <w:t> : construire une séance ou une séquence à partir de documents authentiques puisés dans l’environnement culturel des élèves afin de favoriser l’oral, l’interactivité et l’interculturel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u w:val="single"/>
        </w:rPr>
        <w:t>Problématiques</w:t>
      </w:r>
      <w:r>
        <w:rPr>
          <w:rFonts w:cs="Arial" w:ascii="Comic Sans MS" w:hAnsi="Comic Sans MS"/>
        </w:rPr>
        <w:t xml:space="preserve"> :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Quelles démarches et quels outils, issus du FLE et du FLS, peut-on utiliser dans nos pratiques de classe pour contribuer à la maîtrise de la langue française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omic Sans MS" w:hAnsi="Comic Sans MS"/>
        </w:rPr>
        <w:t>Quels documents authentiques peut-on exploiter ? Comment 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omment concilier les exigences du programme officiel et la spécificité des référents culturels et des usages linguistiques régionaux 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737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ndi 23 juin  2008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</w:rPr>
        <w:t>Tour de table : présentation des attentes, représentation et pratiques de FLE ou FLS en fonction de sa formation ou de son parcours professionnel…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/ Faire le point sur l’enseignement d’une langue ;  rappel théorique et approche comparée du FLM, FLS, FLE ; quelques ressources FLE et FLS à utiliser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pacing w:val="-2"/>
        </w:rPr>
      </w:pPr>
      <w:r>
        <w:rPr>
          <w:rFonts w:cs="Comic Sans MS" w:ascii="Comic Sans MS" w:hAnsi="Comic Sans MS"/>
          <w:bCs/>
          <w:spacing w:val="-2"/>
        </w:rPr>
        <w:t>II/  Comment rattacher les démarches et outils du FLE et du FLS au programme de FLM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I/ Quelques pratiques pédagogiques (après-midi)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Cs/>
          <w:sz w:val="22"/>
          <w:szCs w:val="22"/>
        </w:rPr>
        <w:t>1) Analyser des slogans publicitaires vus, lus entendus en Nouvelle Calédonie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  <w:szCs w:val="22"/>
        </w:rPr>
        <w:tab/>
        <w:t>2) Analyser des logos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ab/>
        <w:t>3) Lire une  affiche publicitaire</w:t>
      </w:r>
    </w:p>
    <w:p>
      <w:pPr>
        <w:pStyle w:val="Normal"/>
        <w:ind w:left="708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4) Lire la presse</w:t>
      </w:r>
    </w:p>
    <w:p>
      <w:pPr>
        <w:pStyle w:val="Normal"/>
        <w:ind w:left="708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5) Parler de météo</w:t>
      </w:r>
    </w:p>
    <w:p>
      <w:pPr>
        <w:pStyle w:val="Normal"/>
        <w:ind w:left="70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6) Exploiter un document sonore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72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di 24 juin 2008</w:t>
      </w:r>
    </w:p>
    <w:p>
      <w:pPr>
        <w:pStyle w:val="Normal"/>
        <w:ind w:left="709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7) Utiliser les chansons récentes (nouvelle scène)</w:t>
        <w:br/>
        <w:t>8) Exploiter des séquences filmiques</w:t>
      </w:r>
    </w:p>
    <w:p>
      <w:pPr>
        <w:pStyle w:val="Normal"/>
        <w:ind w:left="1416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708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redi 25 juin 2008</w:t>
      </w:r>
    </w:p>
    <w:p>
      <w:pPr>
        <w:pStyle w:val="Normal"/>
        <w:ind w:left="709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9) Itinéraire de découvertes ou simulation globale : </w:t>
      </w:r>
      <w:r>
        <w:rPr>
          <w:rFonts w:cs="Comic Sans MS" w:ascii="Comic Sans MS" w:hAnsi="Comic Sans MS"/>
          <w:sz w:val="22"/>
          <w:szCs w:val="22"/>
        </w:rPr>
        <w:t xml:space="preserve">créer un parfum 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10) Exploiter une documentation touristique</w:t>
      </w:r>
    </w:p>
    <w:p>
      <w:pPr>
        <w:pStyle w:val="Normal"/>
        <w:ind w:left="709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11) Différencier les formes de discours à partir d’un corpus local</w:t>
      </w:r>
    </w:p>
    <w:p>
      <w:pPr>
        <w:pStyle w:val="Normal"/>
        <w:spacing w:before="0" w:after="120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12) Intégrer la littérature océanienne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V/ Mise en pratique : construire une séance à partir d’un corpus propos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/ Bilan du stage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2:55:00Z</dcterms:created>
  <dc:creator>USER</dc:creator>
  <dc:description/>
  <cp:keywords/>
  <dc:language>en-US</dc:language>
  <cp:lastModifiedBy>USER</cp:lastModifiedBy>
  <dcterms:modified xsi:type="dcterms:W3CDTF">2008-07-11T09:35:00Z</dcterms:modified>
  <cp:revision>64</cp:revision>
  <dc:subject/>
  <dc:title>Stage : Utiliser des pratiques de F</dc:title>
</cp:coreProperties>
</file>