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DAN : Ulysse.</w:t>
      </w:r>
    </w:p>
    <w:p>
      <w:pPr>
        <w:pStyle w:val="Normal"/>
        <w:jc w:val="center"/>
        <w:rPr/>
      </w:pPr>
      <w:r>
        <w:rPr>
          <w:b/>
        </w:rPr>
        <w:t>(d’après le poème de Joachim Du Bellay, « Heureux qui comme Ulysse..</w:t>
      </w:r>
      <w:r>
        <w:rPr/>
        <w:t> 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0</wp:posOffset>
            </wp:positionH>
            <wp:positionV relativeFrom="paragraph">
              <wp:posOffset>292735</wp:posOffset>
            </wp:positionV>
            <wp:extent cx="2190750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eureux qui, comme Ulysse, a fait un beau voyage, </w:t>
        <w:br/>
        <w:t xml:space="preserve">Ou comme cestuy-là qui conquit la toison, </w:t>
        <w:br/>
        <w:t xml:space="preserve">Et puis est retourné, plein d'usage et raison, </w:t>
        <w:br/>
        <w:t xml:space="preserve">Vivre entre ses parents le reste de son âge ! </w:t>
        <w:br/>
        <w:br/>
        <w:t xml:space="preserve">Quand reverrai-je, hélas, de mon petit village, </w:t>
        <w:br/>
        <w:t>Fumer la cheminée et en quelle sais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883285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Refrain)</w:t>
        <w:br/>
        <w:t xml:space="preserve">Mais quand reverrai-je, de mon petit village, fumer la cheminée et en quelle saison, </w:t>
        <w:br/>
        <w:t xml:space="preserve">Mais quand reverrai-je ? </w:t>
        <w:br/>
        <w:br/>
        <w:t xml:space="preserve">Reverrai-je le clos de ma pauvre maison </w:t>
        <w:br/>
        <w:t xml:space="preserve">Qui m'est une province, et beaucoup davantage ? </w:t>
      </w:r>
    </w:p>
    <w:p>
      <w:pPr>
        <w:pStyle w:val="Normal"/>
        <w:rPr/>
      </w:pPr>
      <w:r>
        <w:rPr/>
        <w:br/>
        <w:t xml:space="preserve">Plus me plaît le séjour qu'ont bâti mes aïeux, </w:t>
        <w:br/>
        <w:t xml:space="preserve">Que des palais Romains le front audacieux, </w:t>
        <w:br/>
        <w:t>Plus que le marbre dur me plaît l'ardoise fine,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Plus mon Loire Gaulois, que le Tibre latin, </w:t>
        <w:br/>
        <w:t xml:space="preserve">Plus mon petit Liré, que le mont Palatin, </w:t>
      </w:r>
    </w:p>
    <w:p>
      <w:pPr>
        <w:pStyle w:val="Normal"/>
        <w:rPr/>
      </w:pPr>
      <w:r>
        <w:rPr/>
        <w:t xml:space="preserve">Et plus que l'air marin la douceur angevine. </w:t>
        <w:br/>
        <w:br/>
        <w:t>(Refrain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440815</wp:posOffset>
            </wp:positionV>
            <wp:extent cx="1285875" cy="95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333375</wp:posOffset>
            </wp:positionV>
            <wp:extent cx="1190625" cy="952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698115</wp:posOffset>
            </wp:positionV>
            <wp:extent cx="1524000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is quand reverrai-je, de mon petit village, fumer la cheminée et en quelle saison, </w:t>
        <w:br/>
        <w:t xml:space="preserve">Mais quand reverrai-je ? </w:t>
        <w:br/>
        <w:br/>
        <w:t xml:space="preserve">J'ai traversé les mers à la force de mes bras, </w:t>
        <w:br/>
        <w:t xml:space="preserve">Seul contre les Dieux, perdu dans les marées </w:t>
        <w:br/>
        <w:t xml:space="preserve">Retranché dans une cale, et mes vieux tympans percés, </w:t>
        <w:br/>
        <w:t xml:space="preserve">Pour ne plus jamais entendre les sirènes et leurs voix. </w:t>
        <w:br/>
        <w:br/>
        <w:t xml:space="preserve">Nos vies sont une guerre où il ne tient qu'à nous </w:t>
        <w:br/>
        <w:t xml:space="preserve">De nous soucier de nos sorts, de trouver le bon choix, </w:t>
        <w:br/>
        <w:t xml:space="preserve">De nous méfier de nos pas, et de toute cette eau qui dort, </w:t>
        <w:br/>
        <w:t xml:space="preserve">Qui pollue nos chemins, soit disant pavés d'or. </w:t>
        <w:br/>
        <w:br/>
        <w:t>(Refrain)</w:t>
        <w:br/>
        <w:t xml:space="preserve">Mais quand reverrai-je, de mon petit village, fumer la cheminée et en quelle saison, </w:t>
      </w:r>
    </w:p>
    <w:p>
      <w:pPr>
        <w:pStyle w:val="Normal"/>
        <w:rPr>
          <w:lang w:val="en-US" w:eastAsia="en-US"/>
        </w:rPr>
      </w:pPr>
      <w:r>
        <w:rPr/>
        <w:t xml:space="preserve">Mais quand reverrai-je ? </w:t>
        <w:br/>
        <w:t xml:space="preserve">Mais quand reverrai-je ? </w:t>
        <w:br/>
        <w:t xml:space="preserve">Mais quand reverrai-je ? </w:t>
        <w:br/>
        <w:t>Mais quand reverrai-je ?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</w:r>
    </w:p>
    <w:p>
      <w:pPr>
        <w:pStyle w:val="NormalWeb"/>
        <w:spacing w:before="0" w:after="0"/>
        <w:rPr/>
      </w:pPr>
      <w:r>
        <w:rPr>
          <w:b/>
          <w:bCs/>
          <w:sz w:val="20"/>
          <w:szCs w:val="20"/>
        </w:rPr>
        <w:t>Ridan</w:t>
      </w:r>
      <w:r>
        <w:rPr>
          <w:sz w:val="20"/>
          <w:szCs w:val="20"/>
        </w:rPr>
        <w:t xml:space="preserve">, de son vrai nom </w:t>
      </w:r>
      <w:r>
        <w:rPr>
          <w:b/>
          <w:bCs/>
          <w:sz w:val="20"/>
          <w:szCs w:val="20"/>
        </w:rPr>
        <w:t>Nadir Kouidri</w:t>
      </w:r>
      <w:r>
        <w:rPr>
          <w:sz w:val="20"/>
          <w:szCs w:val="20"/>
        </w:rPr>
        <w:t xml:space="preserve">, est un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chanteur</w:t>
        </w:r>
      </w:hyperlink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français</w:t>
        </w:r>
      </w:hyperlink>
      <w:r>
        <w:rPr>
          <w:sz w:val="20"/>
          <w:szCs w:val="20"/>
        </w:rPr>
        <w:t xml:space="preserve"> d'origine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algérienne</w:t>
        </w:r>
      </w:hyperlink>
      <w:r>
        <w:rPr>
          <w:sz w:val="20"/>
          <w:szCs w:val="20"/>
        </w:rPr>
        <w:t xml:space="preserve"> né en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1975</w:t>
        </w:r>
      </w:hyperlink>
      <w:r>
        <w:rPr>
          <w:sz w:val="20"/>
          <w:szCs w:val="20"/>
        </w:rPr>
        <w:t xml:space="preserve">. Ancien rappeur, il choisit comme nom d'artiste « Ridan », c'est-à-dire « Nadir » à l'envers. Son deuxième album </w:t>
      </w:r>
      <w:r>
        <w:rPr>
          <w:i/>
          <w:iCs/>
          <w:sz w:val="20"/>
          <w:szCs w:val="20"/>
        </w:rPr>
        <w:t>L'Ange de mon démon</w:t>
      </w:r>
      <w:r>
        <w:rPr>
          <w:sz w:val="20"/>
          <w:szCs w:val="20"/>
        </w:rPr>
        <w:t xml:space="preserve"> sort en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2007</w:t>
        </w:r>
      </w:hyperlink>
      <w:r>
        <w:rPr>
          <w:sz w:val="20"/>
          <w:szCs w:val="20"/>
        </w:rPr>
        <w:t xml:space="preserve">. La chanson </w:t>
      </w:r>
      <w:hyperlink r:id="rId12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Ulysse</w:t>
        </w:r>
      </w:hyperlink>
      <w:r>
        <w:rPr>
          <w:sz w:val="20"/>
          <w:szCs w:val="20"/>
        </w:rPr>
        <w:t xml:space="preserve">, dont les paroles reprennent le poème 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color w:val="000000"/>
        </w:rPr>
        <w:instrText xml:space="preserve"> HYPERLINK "http://fr.wikisource.org/wiki/Les_Regrets_(du_Bellay)" \l "31_30"</w:instrText>
      </w:r>
      <w:r>
        <w:rPr>
          <w:rStyle w:val="InternetLink"/>
          <w:sz w:val="20"/>
          <w:i/>
          <w:u w:val="none"/>
          <w:szCs w:val="20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0"/>
          <w:szCs w:val="20"/>
          <w:u w:val="none"/>
        </w:rPr>
        <w:t>Heureux qui comme Ulysse</w:t>
      </w:r>
      <w:r>
        <w:rPr>
          <w:rStyle w:val="InternetLink"/>
          <w:sz w:val="20"/>
          <w:i/>
          <w:u w:val="none"/>
          <w:szCs w:val="20"/>
          <w:iCs/>
          <w:color w:val="000000"/>
        </w:rPr>
        <w:fldChar w:fldCharType="end"/>
      </w:r>
      <w:r>
        <w:rPr>
          <w:sz w:val="20"/>
          <w:szCs w:val="20"/>
        </w:rPr>
        <w:t xml:space="preserve"> issu du recueil </w:t>
      </w:r>
      <w:hyperlink r:id="rId13">
        <w:r>
          <w:rPr>
            <w:rStyle w:val="InternetLink"/>
            <w:color w:val="000000"/>
            <w:sz w:val="20"/>
            <w:szCs w:val="20"/>
          </w:rPr>
          <w:t>Les Regrets</w:t>
        </w:r>
      </w:hyperlink>
      <w:r>
        <w:rPr>
          <w:sz w:val="20"/>
          <w:szCs w:val="20"/>
        </w:rPr>
        <w:t xml:space="preserve"> de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Joachim du Bellay</w:t>
        </w:r>
      </w:hyperlink>
      <w:r>
        <w:rPr>
          <w:sz w:val="20"/>
          <w:szCs w:val="20"/>
        </w:rPr>
        <w:t>, remporte un succès notable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fr.wikipedia.org/wiki/Chanteur" TargetMode="External"/><Relationship Id="rId8" Type="http://schemas.openxmlformats.org/officeDocument/2006/relationships/hyperlink" Target="http://fr.wikipedia.org/wiki/Fran&#231;ais" TargetMode="External"/><Relationship Id="rId9" Type="http://schemas.openxmlformats.org/officeDocument/2006/relationships/hyperlink" Target="http://fr.wikipedia.org/wiki/Alg&#233;rie" TargetMode="External"/><Relationship Id="rId10" Type="http://schemas.openxmlformats.org/officeDocument/2006/relationships/hyperlink" Target="http://fr.wikipedia.org/wiki/1975" TargetMode="External"/><Relationship Id="rId11" Type="http://schemas.openxmlformats.org/officeDocument/2006/relationships/hyperlink" Target="http://fr.wikipedia.org/wiki/2007_en_musique" TargetMode="External"/><Relationship Id="rId12" Type="http://schemas.openxmlformats.org/officeDocument/2006/relationships/hyperlink" Target="http://fr.wikipedia.org/wiki/Ulysse_(chanson)" TargetMode="External"/><Relationship Id="rId13" Type="http://schemas.openxmlformats.org/officeDocument/2006/relationships/hyperlink" Target="http://fr.wikipedia.org/wiki/Les_Regrets" TargetMode="External"/><Relationship Id="rId14" Type="http://schemas.openxmlformats.org/officeDocument/2006/relationships/hyperlink" Target="http://fr.wikipedia.org/wiki/Joachim_du_Bellay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18:00Z</dcterms:created>
  <dc:creator>Alex</dc:creator>
  <dc:description/>
  <cp:keywords/>
  <dc:language>en-US</dc:language>
  <cp:lastModifiedBy>Guhene</cp:lastModifiedBy>
  <dcterms:modified xsi:type="dcterms:W3CDTF">2008-10-17T01:50:00Z</dcterms:modified>
  <cp:revision>6</cp:revision>
  <dc:subject/>
  <dc:title>Séquence n°7</dc:title>
</cp:coreProperties>
</file>