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LATION ET DEVELOPPEMENT EN OCE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6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 place des  PTOM du Pacifique dans l’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(1</w:t>
      </w:r>
      <w:r>
        <w:rPr>
          <w:rFonts w:cs="Times New Roman" w:ascii="Times New Roman" w:hAnsi="Times New Roman"/>
          <w:sz w:val="18"/>
          <w:vertAlign w:val="superscript"/>
        </w:rPr>
        <w:t>ère</w:t>
      </w:r>
      <w:r>
        <w:rPr>
          <w:rFonts w:cs="Times New Roman" w:ascii="Times New Roman" w:hAnsi="Times New Roman"/>
          <w:sz w:val="18"/>
        </w:rPr>
        <w:t xml:space="preserve"> STG – 1</w:t>
      </w:r>
      <w:r>
        <w:rPr>
          <w:rFonts w:cs="Times New Roman" w:ascii="Times New Roman" w:hAnsi="Times New Roman"/>
          <w:sz w:val="18"/>
          <w:vertAlign w:val="superscript"/>
        </w:rPr>
        <w:t>ère</w:t>
      </w:r>
      <w:r>
        <w:rPr>
          <w:rFonts w:cs="Times New Roman" w:ascii="Times New Roman" w:hAnsi="Times New Roman"/>
          <w:sz w:val="18"/>
        </w:rPr>
        <w:t xml:space="preserve"> ST2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mment l’Union européenne se met-elle au service des trois collectivités françaises du Pacifique pour réduire les disparités spatiales tout en marquant sa présence dans cette région du monde 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– Les PTOM français du Pacifique, un « cap avancé de l’Europe 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– 1 : </w:t>
      </w:r>
      <w:r>
        <w:rPr>
          <w:rFonts w:cs="Times New Roman" w:ascii="Times New Roman" w:hAnsi="Times New Roman"/>
        </w:rPr>
        <w:t xml:space="preserve">Qui sont ces 3 PTOM français </w:t>
      </w:r>
      <w:r>
        <w:rPr>
          <w:rFonts w:cs="Times New Roman" w:ascii="Times New Roman" w:hAnsi="Times New Roman"/>
          <w:i/>
          <w:sz w:val="18"/>
        </w:rPr>
        <w:t>(+ Pitcairn ?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r situation géographique (les territoires extra-européens de l’U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rs statuts au sein de la France et de l’Union européenn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pécificité des PTOM par rapport aux RUP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– 2 : </w:t>
      </w:r>
      <w:r>
        <w:rPr>
          <w:rFonts w:cs="Times New Roman" w:ascii="Times New Roman" w:hAnsi="Times New Roman"/>
        </w:rPr>
        <w:t>Quelles opportunités les PTOM tirent-ils de leur statut de PTOM 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néficier des fonds structurels pour le développement et autres programmes européen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reconnaissance à l’échelle internationale (présidence calédonienne de l’OCTA en 2010) et une coopération régionale avec les pays de l’ACP dans le cadre de la stratégie de l’UE pour le Pacifiqu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mutualisation des moyens entre les organismes de recherche et l’élaboration de stratégies territoriales dans la recherche et l’innov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– 3 : </w:t>
      </w:r>
      <w:r>
        <w:rPr>
          <w:rFonts w:cs="Times New Roman" w:ascii="Times New Roman" w:hAnsi="Times New Roman"/>
        </w:rPr>
        <w:t xml:space="preserve">Quel est l’intérêt de l’UE d’aider ces PTOM ?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présence diplomatique et géopolitique dans une région Asie-Pacifique en développ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ès à des ZEE de très grande importance (les PTOM : des zones de recherches attractiv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Les outils et les moyens mis en place par l’Union européenne au service des PTOM du Pacif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– 1 : </w:t>
      </w:r>
      <w:r>
        <w:rPr>
          <w:rFonts w:cs="Times New Roman" w:ascii="Times New Roman" w:hAnsi="Times New Roman"/>
        </w:rPr>
        <w:t>Le FED, un outil de développement au service des PTOM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s FED : les aides financièr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éalisations dans les trois PTOM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– 2 : </w:t>
      </w:r>
      <w:r>
        <w:rPr>
          <w:rFonts w:cs="Times New Roman" w:ascii="Times New Roman" w:hAnsi="Times New Roman"/>
        </w:rPr>
        <w:t xml:space="preserve">Les objectifs de l’UE dans les PTOM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velopper l’insertion et la formation professionnelle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vers un nouveau partenariat (soutenir le développement durable, compétitivité, insertion régionale) 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– 3 : </w:t>
      </w:r>
      <w:r>
        <w:rPr>
          <w:rFonts w:cs="Times New Roman" w:ascii="Times New Roman" w:hAnsi="Times New Roman"/>
        </w:rPr>
        <w:t xml:space="preserve">Les différents partenaires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tenariat UE/collectivités locales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opération régionale : UE et PTOM du Pacifique (projet TEP VERTES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opération régionale : UE/PTOM et pays voisins (projet Observatoire sismologique via l’IRD ou SCIFIS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– Les acteurs de l’UE dans le Pacifiqu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– 1 : </w:t>
      </w:r>
      <w:r>
        <w:rPr>
          <w:rFonts w:cs="Times New Roman" w:ascii="Times New Roman" w:hAnsi="Times New Roman"/>
        </w:rPr>
        <w:t>Le député européen de l’Outre-mer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 bref de Maurice Ponga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rôle au sein de l’U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message (Pourquoi la NC devrait-elle davantage se rapprocher de l’UE ?) et le projet qu’il défend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– 2 : </w:t>
      </w:r>
      <w:r>
        <w:rPr>
          <w:rFonts w:cs="Times New Roman" w:ascii="Times New Roman" w:hAnsi="Times New Roman"/>
        </w:rPr>
        <w:t xml:space="preserve">L’ambassadeur de l’Union européenne pour le Pacifique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sion de M. Wiepke Van Deer Goo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on message (quel intérêt pour l’UE de renforcer sa présence dans le bassin Pacifique ?) et son principal projet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B0F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3une1">
    <w:name w:val="titre3_une1"/>
    <w:basedOn w:val="Policepardfaut"/>
    <w:qFormat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uteur1">
    <w:name w:val="auteur1"/>
    <w:basedOn w:val="Policepardfaut"/>
    <w:qFormat/>
    <w:rPr>
      <w:rFonts w:ascii="Verdana" w:hAnsi="Verdana" w:cs="Verdana"/>
      <w:i/>
      <w:iCs/>
      <w:strike w:val="false"/>
      <w:dstrike w:val="false"/>
      <w:color w:val="000000"/>
      <w:sz w:val="12"/>
      <w:szCs w:val="12"/>
      <w:u w:val="non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">
    <w:name w:val="txt"/>
    <w:basedOn w:val="Policepardfaut"/>
    <w:qFormat/>
    <w:rPr/>
  </w:style>
  <w:style w:type="character" w:styleId="Titre3une">
    <w:name w:val="titre3_une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ttxt3">
    <w:name w:val="ultt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gtext">
    <w:name w:val="lo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psytitle">
    <w:name w:val="reportps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8:00Z</dcterms:created>
  <dc:creator>Patrice</dc:creator>
  <dc:description/>
  <dc:language>en-US</dc:language>
  <cp:lastModifiedBy>Patrice</cp:lastModifiedBy>
  <cp:lastPrinted>2010-10-13T16:49:00Z</cp:lastPrinted>
  <dcterms:modified xsi:type="dcterms:W3CDTF">2010-12-16T03:58:00Z</dcterms:modified>
  <cp:revision>2</cp:revision>
  <dc:subject/>
  <dc:title/>
</cp:coreProperties>
</file>