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itationintense"/>
        <w:spacing w:before="0" w:after="0"/>
        <w:ind w:left="142" w:right="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E D’AUTO-EVALUATION A REMETTRE AU CHEF D’ETABLISSEMENT POUR AVIS</w:t>
      </w:r>
    </w:p>
    <w:p>
      <w:pPr>
        <w:pStyle w:val="Heading4"/>
        <w:ind w:left="142" w:right="452" w:hanging="0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NOM :</w:t>
      </w:r>
      <w:r>
        <w:rPr>
          <w:rFonts w:cs="Calibri" w:ascii="Calibri" w:hAnsi="Calibri"/>
          <w:b w:val="false"/>
          <w:sz w:val="22"/>
          <w:szCs w:val="22"/>
          <w:lang w:val="pt-BR"/>
        </w:rPr>
        <w:tab/>
      </w:r>
      <w:r>
        <w:rPr>
          <w:rFonts w:cs="Calibri" w:ascii="Calibri" w:hAnsi="Calibri"/>
          <w:sz w:val="22"/>
          <w:szCs w:val="22"/>
          <w:lang w:val="pt-BR"/>
        </w:rPr>
        <w:t xml:space="preserve">                                            Echelon :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 Établissement : </w:t>
      </w:r>
    </w:p>
    <w:p>
      <w:pPr>
        <w:pStyle w:val="Normal"/>
        <w:ind w:left="142" w:hanging="0"/>
        <w:rPr>
          <w:rFonts w:ascii="Calibri" w:hAnsi="Calibri" w:cs="Calibri"/>
          <w:sz w:val="20"/>
          <w:szCs w:val="22"/>
          <w:lang w:val="pt-BR"/>
        </w:rPr>
      </w:pPr>
      <w:r>
        <w:rPr>
          <w:rFonts w:cs="Calibri" w:ascii="Calibri" w:hAnsi="Calibri"/>
          <w:sz w:val="20"/>
          <w:szCs w:val="22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itrise didactique :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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maitrise difficil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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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très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excellente maitrise (entourez le nombre qui semble vous correspondre et justifiez votre réponse)</w:t>
            </w:r>
          </w:p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re analyse, vos précisions :</w:t>
            </w:r>
          </w:p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itrise des langages :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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maitrise difficil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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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très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excellente maitrise (entourez le nombre qui semble vous correspondre et justifiez votre réponse)</w:t>
            </w:r>
          </w:p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re analyse, vos précisions :</w:t>
            </w:r>
          </w:p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e en compte de la diversité des élèves :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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maitrise difficil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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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très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excellente maitrise (entourez le nombre qui semble vous correspondre et justifiez votre réponse)</w:t>
            </w:r>
          </w:p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re analyse, vos précisions :</w:t>
            </w:r>
          </w:p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frir un climat favorable aux apprentissages et à la construction du citoyen :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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maitrise difficil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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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très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excellente maitrise (entourez le nombre qui semble vous correspondre et justifiez votre réponse)</w:t>
            </w:r>
          </w:p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re analyse, vos précisions :</w:t>
            </w:r>
          </w:p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valuations :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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maitrise difficil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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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très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excellente maitrise (entourez le nombre qui semble vous correspondre et justifiez votre réponse)</w:t>
            </w:r>
          </w:p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re analyse, vos précisions :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lication dans le travail d’équip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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maitrise difficil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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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très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excellente maitrise (entourez le nombre qui semble vous correspondre et justifiez votre réponse)</w:t>
            </w:r>
          </w:p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re analyse, vos précisions :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gagement dans des projets pour les élèv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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maitrise difficil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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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très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excellente maitrise (entourez le nombre qui semble vous correspondre et justifiez votre réponse)</w:t>
            </w:r>
          </w:p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re analyse, vos précisions :</w:t>
            </w:r>
          </w:p>
          <w:p>
            <w:pPr>
              <w:pStyle w:val="Normal"/>
              <w:ind w:left="142" w:right="17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gagement dans le parcours de l’élève :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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maitrise difficil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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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très bonne maitrise </w:t>
            </w:r>
            <w:r>
              <w:rPr>
                <w:rFonts w:eastAsia="Wingdings" w:cs="Wingdings" w:ascii="Wingdings" w:hAnsi="Wingdings"/>
                <w:i/>
                <w:color w:val="0070C0"/>
                <w:sz w:val="20"/>
                <w:szCs w:val="20"/>
              </w:rPr>
              <w:t>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 excellente maitrise (entourez le nombre qui semble vous correspondre et justifiez votre réponse)</w:t>
            </w:r>
          </w:p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re analyse, vos précisions :</w:t>
            </w:r>
          </w:p>
          <w:p>
            <w:pPr>
              <w:pStyle w:val="Normal"/>
              <w:ind w:left="142" w:right="1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tion à l’ASSOCIATION SPORTIVE (APSA, nombre de licenciés, nombre moyen présent à chaque mercredi...).</w:t>
            </w:r>
          </w:p>
          <w:p>
            <w:pPr>
              <w:pStyle w:val="Normal"/>
              <w:ind w:left="142" w:right="175" w:hanging="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continué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uivie (hors stage obligatoire et stage PRAP) : stages PAF, sur site, université d’été, etc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ints forts de votre enseignement 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oies de progrès </w:t>
            </w:r>
            <w:r>
              <w:rPr>
                <w:rFonts w:cs="Calibri" w:ascii="Calibri" w:hAnsi="Calibri"/>
                <w:sz w:val="20"/>
                <w:szCs w:val="20"/>
              </w:rPr>
              <w:t>ou d’évolution de carrièr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vis du chef d’établissement 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240" w:right="452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b/>
      <w:bCs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ind w:right="113" w:hanging="0"/>
    </w:pPr>
    <w:rPr>
      <w:rFonts w:ascii="Arial Narrow" w:hAnsi="Arial Narrow" w:cs="Arial Narro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Obj">
    <w:name w:val="Paragraphe Obj"/>
    <w:basedOn w:val="Normal"/>
    <w:qFormat/>
    <w:pPr>
      <w:ind w:left="3515" w:hanging="0"/>
    </w:pPr>
    <w:rPr>
      <w:rFonts w:ascii="Arial Narrow" w:hAnsi="Arial Narrow" w:cs="Arial Narro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odèles\Télécop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1:00Z</dcterms:created>
  <dc:creator>ADMINISTRATEUR</dc:creator>
  <dc:description/>
  <cp:keywords/>
  <dc:language>en-US</dc:language>
  <cp:lastModifiedBy>user</cp:lastModifiedBy>
  <cp:lastPrinted>2017-09-12T12:01:00Z</cp:lastPrinted>
  <dcterms:modified xsi:type="dcterms:W3CDTF">2018-08-08T05:55:00Z</dcterms:modified>
  <cp:revision>3</cp:revision>
  <dc:subject/>
  <dc:title> </dc:title>
</cp:coreProperties>
</file>