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43180</wp:posOffset>
            </wp:positionV>
            <wp:extent cx="573405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S INAPTES EN EPS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TABLISSEMENT : 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2126"/>
        <w:gridCol w:w="1843"/>
        <w:gridCol w:w="1724"/>
        <w:gridCol w:w="2551"/>
        <w:gridCol w:w="2693"/>
        <w:gridCol w:w="241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 d’EP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– Prénom de l’élè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éro du protoc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des évalu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Évaluation initi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t différé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couve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 le certific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c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VICE-RECTORAT – Immeuble FLIZE – avenue des Frères Carcopino – Pointe de l’Artillerie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B.P. G4 - 98848 NOUMEA CEDEX – Tél. : 26.62.75 – Fax : 26.62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ind w:left="567" w:right="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Date">
    <w:name w:val="Date"/>
    <w:basedOn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080" w:leader="none"/>
      </w:tabs>
      <w:ind w:left="567" w:right="283" w:firstLine="1275"/>
      <w:jc w:val="both"/>
    </w:pPr>
    <w:rPr>
      <w:sz w:val="24"/>
    </w:rPr>
  </w:style>
  <w:style w:type="paragraph" w:styleId="TextBodyIndent">
    <w:name w:val="Body Text Indent"/>
    <w:basedOn w:val="Normal"/>
    <w:pPr>
      <w:ind w:left="426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i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87" w:leader="none"/>
      </w:tabs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418"/>
    </w:pPr>
    <w:rPr>
      <w:sz w:val="24"/>
    </w:rPr>
  </w:style>
  <w:style w:type="paragraph" w:styleId="Corpsdetexte2">
    <w:name w:val="Corps de texte 2"/>
    <w:basedOn w:val="Normal"/>
    <w:qFormat/>
    <w:pPr>
      <w:ind w:right="40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3:52:00Z</dcterms:created>
  <dc:creator>D.E.P.</dc:creator>
  <dc:description/>
  <cp:keywords/>
  <dc:language>en-US</dc:language>
  <cp:lastModifiedBy>ale-bouhellec</cp:lastModifiedBy>
  <cp:lastPrinted>2011-10-13T09:25:00Z</cp:lastPrinted>
  <dcterms:modified xsi:type="dcterms:W3CDTF">2019-09-30T03:38:00Z</dcterms:modified>
  <cp:revision>3</cp:revision>
  <dc:subject/>
  <dc:title>N° 98-0019 du 16/01/98</dc:title>
</cp:coreProperties>
</file>