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5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CCALAUREAT PROFESSIONNEL.</w:t>
            </w:r>
          </w:p>
          <w:p>
            <w:pPr>
              <w:pStyle w:val="Corpsdetexte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15 juillet 2009 – J.O. du 31 juillet 200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ote de service n° 2009- 141 du 8 octobre 2009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5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32"/>
          <w:szCs w:val="32"/>
        </w:rPr>
        <w:t>15 mars 2015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TERMINALES BAC PRO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id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cours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ya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ile multi support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(sol et agrès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 de groupes par menu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L’élève choisit en début d’année scolaire un ensemble certificatif de 3 épreuves relevant de 3 compétences propres distinctes, dont 1 au plus peut être issue de l’année précédente. 2 des épreuves au moins relèvent de la liste nationale, la 3</w:t>
      </w:r>
      <w:r>
        <w:rPr>
          <w:rFonts w:cs="Calibri" w:ascii="Calibri" w:hAnsi="Calibri"/>
          <w:vertAlign w:val="superscript"/>
        </w:rPr>
        <w:t xml:space="preserve">eme </w:t>
      </w:r>
      <w:r>
        <w:rPr>
          <w:rFonts w:cs="Calibri" w:ascii="Calibri" w:hAnsi="Calibri"/>
        </w:rPr>
        <w:t xml:space="preserve">pouvant être issue de la liste académique.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r TROIS croix par colonne</w:t>
      </w:r>
      <w:r>
        <w:rPr>
          <w:rFonts w:cs="Comic Sans MS" w:ascii="Comic Sans MS" w:hAnsi="Comic Sans MS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euille à dupliquer selon le nombre d’ensemble certificatif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 ou 1 épreuve adaptée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3810</wp:posOffset>
                </wp:positionV>
                <wp:extent cx="6592570" cy="1021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80.45pt;mso-wrap-distance-left:9.05pt;mso-wrap-distance-right:9.05pt;mso-wrap-distance-top:0pt;mso-wrap-distance-bottom:0pt;margin-top:-0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921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72.55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TTENTION à la date de fermeture du serveur EPSNET : novembre 201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ind w:left="708" w:hanging="0"/>
        <w:jc w:val="both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3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JOUR : ………………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14 OU 2015 </w:t>
            </w:r>
            <w:r>
              <w:rPr>
                <w:rFonts w:cs="Calibri" w:ascii="Calibri" w:hAnsi="Calibri"/>
                <w:sz w:val="16"/>
                <w:szCs w:val="16"/>
              </w:rPr>
              <w:t>(entourer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15</w:t>
            </w:r>
          </w:p>
        </w:tc>
      </w:tr>
      <w:tr>
        <w:trPr>
          <w:trHeight w:val="4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Amatte</cp:lastModifiedBy>
  <cp:lastPrinted>2012-02-28T16:02:00Z</cp:lastPrinted>
  <dcterms:modified xsi:type="dcterms:W3CDTF">2015-02-09T00:40:00Z</dcterms:modified>
  <cp:revision>22</cp:revision>
  <dc:subject/>
  <dc:title>Nouméa, le 22 juin 2005</dc:title>
</cp:coreProperties>
</file>