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6 sept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4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4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P S de COMPL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JULES GARNIER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DO K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e remontée des notes pour la certification de l’EPS de Complément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la fiche de renseignement et l’imprimé pour élèves inaptes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Votre établissement organise des enseignements dans le cadre de l’EPS de complément. Afin que la commission académique d’harmonisation des notes puisse valider la certification de vos élèves, </w:t>
      </w:r>
      <w:r>
        <w:rPr>
          <w:rFonts w:cs="Arial" w:ascii="Arial" w:hAnsi="Arial"/>
          <w:b/>
          <w:bCs/>
          <w:sz w:val="20"/>
        </w:rPr>
        <w:t>vous devez impérativement fournir l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s notes de l’établissement de l’EPS de complément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(A partir du fichier Excel disponible sur le site disciplinaire à l’adress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www.ac-noumea.nc/eps/spip.php?article165&amp;var_mode=calcul</w:t>
        </w:r>
      </w:hyperlink>
      <w:r>
        <w:rPr>
          <w:rFonts w:cs="Arial" w:ascii="Arial" w:hAnsi="Arial"/>
          <w:b/>
          <w:bCs/>
          <w:sz w:val="20"/>
        </w:rPr>
        <w:t xml:space="preserve"> ).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es informations devront être datées et signées par le Chef d’établissement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fichier doit rendre compte des notes de pratiques physiques dans 3 CP différentes, et des deux notes relevant des productions individuelles et collectives des élèv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1) destinée à identifier l’établissement et à présenter son organisation pour l’E.P.S de complément. Les informations concerneront :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les thèmes d’études chois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première et de terminale dans l’ordre qui correspond aux propositions de notes du fichier de recueil de no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ant responsabl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du dossier établissement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sz w:val="20"/>
        </w:rPr>
        <w:t xml:space="preserve">Je vous serais obligé de bien vouloir effectuer ce retour de documents demandés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4 novembre 2014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oumea.nc/eps/spip.php?article165&amp;var_mode=calcu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5:00Z</cp:lastPrinted>
  <dcterms:modified xsi:type="dcterms:W3CDTF">2014-09-26T03:01:00Z</dcterms:modified>
  <cp:revision>15</cp:revision>
  <dc:subject/>
  <dc:title>Nouméa, le 22 juin 2005</dc:title>
</cp:coreProperties>
</file>