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6413"/>
      </w:tblGrid>
      <w:tr>
        <w:trPr>
          <w:trHeight w:val="3916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413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….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CALAUREAT PROFESSIONNEL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 de l’inspection pédagogique du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degr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à l’attention de Anne LE BOUHELLEC</w:t>
            </w:r>
            <w:r>
              <w:rPr>
                <w:b/>
                <w:bCs/>
              </w:rPr>
              <w:t xml:space="preserve">), 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 xml:space="preserve">1 Av. des frères Carcopino, Immeuble Fliz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 G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98848 Nouméa cedex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/>
              <w:t>Nouvelle-Calédo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 : inspection.eps@ac-noumea.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 : 26.62.21    Fax : 26.62.07</w:t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413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urri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total d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Le projet annuel de protocole d’évaluation, après avoir été validé par la commission académique, devra être présenté pour information au conseil d’administration de l’établissement.</w:t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Une attention particulière doit être portée sur la nécessaire réception de ce projet annuel (fiches APSA à valider incluses) par voie postale uniquement (ou à déposer) </w:t>
      </w:r>
      <w:r>
        <w:rPr>
          <w:rFonts w:cs="Calibri" w:ascii="Calibri" w:hAnsi="Calibri"/>
          <w:b/>
          <w:bCs/>
          <w:sz w:val="24"/>
        </w:rPr>
        <w:t xml:space="preserve">avant le mercredi 15 mars 2023, à l’adresse suivante :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crétariat de l’inspection pédagogique du 2nd degré (à l’attention de Anne LE BOUHELLEC),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, avenue des Frères Carcopin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P G4 - 98848 Nouméa Cedex, Nouvelle Calédoni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ENSEMBLES DE TROIS EPREUVES PROPOSEES AU BACCALAUREAT PROFESSIONNEL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  <w:t xml:space="preserve">Ces épreuves doivent appartenir à </w:t>
      </w:r>
      <w:r>
        <w:rPr>
          <w:rFonts w:cs="Calibri" w:ascii="Calibri" w:hAnsi="Calibri"/>
          <w:b/>
          <w:i/>
          <w:sz w:val="16"/>
          <w:szCs w:val="24"/>
          <w:u w:val="single"/>
        </w:rPr>
        <w:t>3 CA différen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Normal"/>
        <w:spacing w:lineRule="exact" w:line="280"/>
        <w:ind w:right="72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Joindre avec ce projet </w:t>
      </w:r>
      <w:r>
        <w:rPr>
          <w:rFonts w:cs="Arial" w:ascii="Calibri" w:hAnsi="Calibri"/>
          <w:b/>
          <w:sz w:val="24"/>
          <w:szCs w:val="24"/>
          <w:u w:val="single"/>
        </w:rPr>
        <w:t>les fiches d'évaluation des APSA</w:t>
      </w:r>
      <w:r>
        <w:rPr>
          <w:rFonts w:cs="Calibri" w:ascii="Calibri" w:hAnsi="Calibri"/>
          <w:sz w:val="24"/>
          <w:szCs w:val="24"/>
        </w:rPr>
        <w:t xml:space="preserve"> qui n’ont pas encore été validées par la CAHN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spacing w:lineRule="exact" w:line="280"/>
        <w:ind w:right="72" w:hanging="0"/>
        <w:jc w:val="center"/>
        <w:rPr>
          <w:rStyle w:val="Emphasis"/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u w:val="single"/>
        </w:rPr>
        <w:t>Joindre la programmation des activités physiques et sportives dans l’établissement</w:t>
      </w:r>
      <w:r>
        <w:rPr>
          <w:rFonts w:cs="Calibri" w:ascii="Calibri" w:hAnsi="Calibri"/>
          <w:sz w:val="24"/>
          <w:szCs w:val="24"/>
        </w:rPr>
        <w:t xml:space="preserve"> de la seconde à la terminale (à ne pas confondre avec l’emploi du temps des enseignants ou le programme de chaque classe). Un exemple de programmation est sur le site internet EPS du vice-rectora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425"/>
        <w:gridCol w:w="425"/>
        <w:gridCol w:w="426"/>
        <w:gridCol w:w="425"/>
        <w:gridCol w:w="425"/>
        <w:gridCol w:w="425"/>
        <w:gridCol w:w="426"/>
        <w:gridCol w:w="447"/>
        <w:gridCol w:w="360"/>
        <w:gridCol w:w="416"/>
        <w:gridCol w:w="487"/>
        <w:gridCol w:w="475"/>
        <w:gridCol w:w="464"/>
        <w:gridCol w:w="469"/>
      </w:tblGrid>
      <w:tr>
        <w:trPr>
          <w:trHeight w:val="391" w:hRule="atLeast"/>
          <w:cantSplit w:val="true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095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Ensembles certificatifs </w:t>
            </w:r>
          </w:p>
          <w:p>
            <w:pPr>
              <w:pStyle w:val="Heading3"/>
              <w:spacing w:before="0" w:after="6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12"/>
              </w:rPr>
              <w:t>(Cocher TROIS croix par colonne)</w:t>
            </w:r>
          </w:p>
        </w:tc>
      </w:tr>
      <w:tr>
        <w:trPr>
          <w:trHeight w:val="20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E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Liste non exhaustiv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>14</w:t>
            </w:r>
          </w:p>
        </w:tc>
      </w:tr>
      <w:tr>
        <w:trPr>
          <w:trHeight w:val="233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CA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hai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e demi-fo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ourse de relais-vites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ncer de javel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Lancer de dis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cer de poid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ntabon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t en hauteu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ation de vit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athl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Marche sportive adapt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scalad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d’orient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uvetag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T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y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’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ile multi-support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crosport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Gymnasti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ts du cirqu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nse (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Basket-ball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Hand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Foot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Rugby</w:t>
            </w:r>
          </w:p>
        </w:tc>
        <w:tc>
          <w:tcPr>
            <w:tcW w:w="425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Volley-b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oxe françai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dmint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ennis de tabl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culatio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e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g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Natation en dur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urse en duré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Nombre de groupes par menu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tourez votre choix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82880</wp:posOffset>
                </wp:positionV>
                <wp:extent cx="15633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4.4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8545</wp:posOffset>
                </wp:positionH>
                <wp:positionV relativeFrom="paragraph">
                  <wp:posOffset>182880</wp:posOffset>
                </wp:positionV>
                <wp:extent cx="202120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14.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                             </w:t>
        <w:tab/>
        <w:t xml:space="preserve">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. Si non, Précisez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- Les candidats seront évalués sur les 6 AFLP dur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année de terminale. Si non, Précisez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- Enseignement adapté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28"/>
          <w:szCs w:val="32"/>
          <w:bdr w:val="single" w:sz="4" w:space="0" w:color="000000"/>
        </w:rPr>
        <w:t>Oui</w:t>
      </w:r>
      <w:r>
        <w:rPr>
          <w:rFonts w:cs="Calibri" w:ascii="Calibri" w:hAnsi="Calibri"/>
          <w:b/>
          <w:sz w:val="28"/>
          <w:szCs w:val="32"/>
        </w:rPr>
        <w:t xml:space="preserve">                   </w:t>
      </w:r>
      <w:r>
        <w:rPr>
          <w:rFonts w:cs="Calibri" w:ascii="Calibri" w:hAnsi="Calibri"/>
          <w:b/>
          <w:sz w:val="28"/>
          <w:szCs w:val="32"/>
          <w:bdr w:val="single" w:sz="4" w:space="0" w:color="000000"/>
        </w:rPr>
        <w:t>No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ou 1 épreuve adaptée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Joindre le référentiel de chaque épreuve adaptée au dossier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distribué à chaque élève :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ffichage public au lycée :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spécifique familles :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cument élève à signer :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ou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bdr w:val="single" w:sz="4" w:space="0" w:color="000000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et/ou du chef d’établissem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et/ou du chef d’établisse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….,    </w:t>
      </w:r>
    </w:p>
    <w:p>
      <w:pPr>
        <w:pStyle w:val="Date"/>
        <w:ind w:left="708" w:firstLine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ou GROUPES D’EVALU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802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FESSIONN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voudrez bien remplir, </w:t>
      </w:r>
      <w:r>
        <w:rPr>
          <w:rFonts w:cs="Calibri" w:ascii="Calibri" w:hAnsi="Calibri"/>
          <w:b/>
        </w:rPr>
        <w:t>par enseignant, et autant de fois que de classes/groupes d’examen,</w:t>
      </w:r>
      <w:r>
        <w:rPr>
          <w:rFonts w:cs="Calibri" w:ascii="Calibri" w:hAnsi="Calibri"/>
        </w:rPr>
        <w:t xml:space="preserve"> les tableaux ci-dessous. </w:t>
      </w:r>
    </w:p>
    <w:p>
      <w:pPr>
        <w:pStyle w:val="Normal"/>
        <w:rPr/>
      </w:pPr>
      <w:r>
        <w:rPr>
          <w:rFonts w:cs="Calibri" w:ascii="Calibri" w:hAnsi="Calibri"/>
          <w:b/>
        </w:rPr>
        <w:t>Durée effective</w:t>
      </w:r>
      <w:r>
        <w:rPr>
          <w:rFonts w:cs="Calibri" w:ascii="Calibri" w:hAnsi="Calibri"/>
        </w:rPr>
        <w:t xml:space="preserve"> = on déduit des 2 heures de cours : les déplacements, passages aux vestiaires, etc. Généralement 1H45 ou 1H3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’hésitez pas à renseigner les membres de la commission sur votre organisation (parfois particulière) mise en place pour une meilleure compréhension mais aussi comme exemple pour d’autres équip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rappel, </w:t>
      </w:r>
      <w:r>
        <w:rPr>
          <w:rFonts w:cs="Calibri" w:ascii="Calibri" w:hAnsi="Calibri"/>
          <w:b/>
          <w:bCs/>
        </w:rPr>
        <w:t xml:space="preserve">les 6 AFLP doivent être évalués dans chaque ensemble certificatif </w:t>
      </w:r>
      <w:r>
        <w:rPr>
          <w:rFonts w:cs="Calibri" w:ascii="Calibri" w:hAnsi="Calibri"/>
        </w:rPr>
        <w:t>(dit protoco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ur et date de l’épreuve différé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ge">
            <wp:posOffset>460375</wp:posOffset>
          </wp:positionV>
          <wp:extent cx="2753995" cy="1231265"/>
          <wp:effectExtent l="0" t="0" r="0" b="0"/>
          <wp:wrapNone/>
          <wp:docPr id="9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Date1">
    <w:name w:val="Dat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Modèles\lettre version 2005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57:00Z</dcterms:created>
  <dc:creator>cmieps</dc:creator>
  <dc:description/>
  <cp:keywords/>
  <dc:language>en-US</dc:language>
  <cp:lastModifiedBy>Le Bouhellec Anne</cp:lastModifiedBy>
  <cp:lastPrinted>2012-02-28T16:02:00Z</cp:lastPrinted>
  <dcterms:modified xsi:type="dcterms:W3CDTF">2023-02-19T23:39:00Z</dcterms:modified>
  <cp:revision>69</cp:revision>
  <dc:subject/>
  <dc:title>Nouméa, le 22 juin 2005</dc:title>
</cp:coreProperties>
</file>