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 D'ÉDUCATION  PHYSIQUE  ET  SPORTIVE  -  Année 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8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 D'ÉDUCATION  PHYSIQUE  ET  SPORTIVE  -  Année 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/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5-09-28T23:28:00Z</dcterms:modified>
  <cp:revision>3</cp:revision>
  <dc:subject/>
  <dc:title>N° 98-0019 du 16/01/98</dc:title>
</cp:coreProperties>
</file>