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128270</wp:posOffset>
            </wp:positionV>
            <wp:extent cx="5734050" cy="1524000"/>
            <wp:effectExtent l="0" t="0" r="0" b="0"/>
            <wp:wrapTight wrapText="bothSides">
              <wp:wrapPolygon edited="0">
                <wp:start x="11440" y="510"/>
                <wp:lineTo x="10822" y="2669"/>
                <wp:lineTo x="5449" y="4543"/>
                <wp:lineTo x="4801" y="6986"/>
                <wp:lineTo x="2716" y="7554"/>
                <wp:lineTo x="2392" y="7781"/>
                <wp:lineTo x="2423" y="9144"/>
                <wp:lineTo x="247" y="9713"/>
                <wp:lineTo x="247" y="11303"/>
                <wp:lineTo x="3227" y="11303"/>
                <wp:lineTo x="3581" y="13461"/>
                <wp:lineTo x="3612" y="15620"/>
                <wp:lineTo x="2254" y="15903"/>
                <wp:lineTo x="2254" y="17097"/>
                <wp:lineTo x="3504" y="17778"/>
                <wp:lineTo x="3551" y="20732"/>
                <wp:lineTo x="5187" y="21187"/>
                <wp:lineTo x="7055" y="21187"/>
                <wp:lineTo x="7132" y="11700"/>
                <wp:lineTo x="6993" y="11303"/>
                <wp:lineTo x="6407" y="11303"/>
                <wp:lineTo x="6515" y="9030"/>
                <wp:lineTo x="6299" y="7667"/>
                <wp:lineTo x="6160" y="6986"/>
                <wp:lineTo x="5944" y="4827"/>
                <wp:lineTo x="15670" y="3350"/>
                <wp:lineTo x="15747" y="510"/>
                <wp:lineTo x="11440" y="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e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34970</wp:posOffset>
                </wp:positionH>
                <wp:positionV relativeFrom="paragraph">
                  <wp:posOffset>58420</wp:posOffset>
                </wp:positionV>
                <wp:extent cx="2654935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OJET  D'ÉDUCATION  PHYSIQUE  ET  SPORTIVE  -  Année 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49.8pt;mso-wrap-distance-left:7.05pt;mso-wrap-distance-right:7.05pt;mso-wrap-distance-top:0pt;mso-wrap-distance-bottom:0pt;margin-top:4.6pt;mso-position-vertical-relative:text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JET  D'ÉDUCATION  PHYSIQUE  ET  SPORTIVE  -  Année 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voudrez bien remplir, par enseignant, et autant de fois qu'il a de classes d'examen, le tableau ci-dess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4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TABLISSEMENT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</w:t>
            </w:r>
          </w:p>
        </w:tc>
      </w:tr>
      <w:tr>
        <w:trPr>
          <w:trHeight w:val="3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AMEN (entourer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C G/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C P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us voudrez bien remplir, par enseignant, et autant de fois que de classes d’examen, les tableaux ci-desso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</w:tc>
      </w:tr>
      <w:tr>
        <w:trPr>
          <w:trHeight w:val="37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 HEURES DE PRATI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E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RATTRAPAG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</w:tc>
      </w:tr>
      <w:tr>
        <w:trPr>
          <w:trHeight w:val="37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 HEURES DE PRATI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E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RATTRAPAG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</w:tc>
      </w:tr>
      <w:tr>
        <w:trPr>
          <w:trHeight w:val="37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 HEURES DE PRATI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E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RATTRAPAG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</w:tc>
      </w:tr>
      <w:tr>
        <w:trPr>
          <w:trHeight w:val="37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 HEURES DE PRATI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E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RATTRAPAG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783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VICE-RECTORAT – Immeuble FLIZE – avenue des Frères Carcopino – Pointe de l’Artillerie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B.P. G4 - 98848 NOUMEA CEDEX – Tél. : 26.62.75 – Fax : 26.62.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ind w:left="567" w:right="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Date">
    <w:name w:val="Date"/>
    <w:basedOn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8080" w:leader="none"/>
      </w:tabs>
      <w:ind w:left="567" w:right="283" w:firstLine="1275"/>
      <w:jc w:val="both"/>
    </w:pPr>
    <w:rPr>
      <w:sz w:val="24"/>
    </w:rPr>
  </w:style>
  <w:style w:type="paragraph" w:styleId="TextBodyIndent">
    <w:name w:val="Body Text Indent"/>
    <w:basedOn w:val="Normal"/>
    <w:pPr>
      <w:ind w:left="426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ind w:left="-142" w:hanging="0"/>
    </w:pPr>
    <w:rPr>
      <w:i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87" w:leader="none"/>
      </w:tabs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1418"/>
    </w:pPr>
    <w:rPr>
      <w:sz w:val="24"/>
    </w:rPr>
  </w:style>
  <w:style w:type="paragraph" w:styleId="Corpsdetexte2">
    <w:name w:val="Corps de texte 2"/>
    <w:basedOn w:val="Normal"/>
    <w:qFormat/>
    <w:pPr>
      <w:ind w:right="40" w:hanging="0"/>
    </w:pPr>
    <w:rPr>
      <w:rFonts w:ascii="Arial Narrow" w:hAnsi="Arial Narrow" w:cs="Arial Narrow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13:00Z</dcterms:created>
  <dc:creator>D.E.P.</dc:creator>
  <dc:description/>
  <cp:keywords/>
  <dc:language>en-US</dc:language>
  <cp:lastModifiedBy>cmieps</cp:lastModifiedBy>
  <cp:lastPrinted>2011-10-13T09:28:00Z</cp:lastPrinted>
  <dcterms:modified xsi:type="dcterms:W3CDTF">2014-09-26T02:48:00Z</dcterms:modified>
  <cp:revision>9</cp:revision>
  <dc:subject/>
  <dc:title>N° 98-0019 du 16/01/98</dc:title>
</cp:coreProperties>
</file>