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 D'ÉDUCATION  PHYSIQUE  ET  SPORTIV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EPS DE COMPL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née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5.9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 D'ÉDUCATION  PHYSIQUE  ET  SPORTIV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EPS DE COMPLEMENT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ée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802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 d’études chois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 term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 Premi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4-09-26T03:06:00Z</dcterms:modified>
  <cp:revision>10</cp:revision>
  <dc:subject/>
  <dc:title>N° 98-0019 du 16/01/98</dc:title>
</cp:coreProperties>
</file>