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12 septembre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3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www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3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www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I R C U L A I R E  E X A M E N S    E P 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2013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CALAUREATS GENERAL ET TECHNOLOGIQU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e de NOUMEA        </w:t>
      </w:r>
    </w:p>
    <w:p>
      <w:pPr>
        <w:pStyle w:val="Normal"/>
        <w:tabs>
          <w:tab w:val="clear" w:pos="708"/>
          <w:tab w:val="left" w:pos="1800" w:leader="none"/>
        </w:tabs>
        <w:ind w:left="1800" w:righ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4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tablissements publics d’enseignement secondaire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iocésaine de l’École Catho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’Alliance Scolaire de l’Église Évangé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Agricole de Nouvelle-Calédonie (Pouembout)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 des Iles Wallis et Futuna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ssade de France à Port-Vila – Vanuatu (pour l’Ecole Française de Port-Vila)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’évaluation de l’Education Physique et Sportive aux baccalauréats de l’enseignement général et technologique pour la session 2013.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</w:rPr>
        <w:t>Vu l’arrêté du 21 décembre 2011 paru au BO n°7 du 16 février 2012.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</w:rPr>
        <w:t>Vu la circulai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u 08 juin 2012 parue au BO Spécial n°5 du 19 juillet 2012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 une fiche de renseignements</w:t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 xml:space="preserve"> - </w:t>
      </w:r>
      <w:r>
        <w:rPr>
          <w:rFonts w:cs="Arial" w:ascii="Arial" w:hAnsi="Arial"/>
          <w:sz w:val="20"/>
          <w:szCs w:val="20"/>
        </w:rPr>
        <w:t>un tableau « candidats inaptes en EPS »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a commission d’harmonisation des notes, afin de remplir au mieux son rôle, doit être en possession d’un dossier complet d’établissement, </w:t>
      </w:r>
      <w:r>
        <w:rPr>
          <w:rFonts w:cs="Arial" w:ascii="Arial" w:hAnsi="Arial"/>
          <w:b/>
          <w:bCs/>
          <w:sz w:val="20"/>
        </w:rPr>
        <w:t>il est impérativement composé d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ous chemise 1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es notes de l’établissement, imprimées sur papier à partir de l’application EPSNET</w:t>
      </w:r>
      <w:r>
        <w:rPr>
          <w:rFonts w:cs="Arial" w:ascii="Arial" w:hAnsi="Arial"/>
          <w:sz w:val="20"/>
        </w:rPr>
        <w:t xml:space="preserve"> authentifiées par le cachet de l’établissement et </w:t>
      </w:r>
      <w:r>
        <w:rPr>
          <w:rFonts w:cs="Arial" w:ascii="Arial" w:hAnsi="Arial"/>
          <w:b/>
          <w:sz w:val="20"/>
          <w:u w:val="single"/>
        </w:rPr>
        <w:t>signées par le chef d’établissement</w:t>
      </w:r>
      <w:r>
        <w:rPr>
          <w:rFonts w:cs="Arial" w:ascii="Arial" w:hAnsi="Arial"/>
          <w:sz w:val="20"/>
        </w:rPr>
        <w:t xml:space="preserve"> à la fin de la dernière page.  Cette liste présentée par protocole sera vérifiée par CHAQUE enseignant d’EPS et signée (en face de chaque protocole)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2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liste des candidats inaptes partiels, inaptes totaux </w:t>
      </w:r>
      <w:r>
        <w:rPr>
          <w:rFonts w:cs="Arial" w:ascii="Arial" w:hAnsi="Arial"/>
          <w:sz w:val="20"/>
        </w:rPr>
        <w:t>imprimée à partir de l’application EPSNE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ci-jointe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3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2 ci-jointe) destinée à identifier l’établissement et à présenter son organisation pour l’E.P.S. Chaque enseignant devra y inscr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es activités pratiquées en classe terminale </w:t>
      </w:r>
      <w:r>
        <w:rPr>
          <w:rFonts w:cs="Arial" w:ascii="Arial" w:hAnsi="Arial"/>
          <w:b/>
          <w:sz w:val="20"/>
          <w:u w:val="single"/>
        </w:rPr>
        <w:t>dans l’ordre</w:t>
      </w:r>
      <w:r>
        <w:rPr>
          <w:rFonts w:cs="Arial" w:ascii="Arial" w:hAnsi="Arial"/>
          <w:sz w:val="20"/>
        </w:rPr>
        <w:t xml:space="preserve"> qui correspond aux propositions de notes du fichier de recueil de not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terminale et, si possible, de l’année précédente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serais obligé de bien vouloir finir de saisir les notes sur EPSNET  avant  le </w:t>
      </w:r>
    </w:p>
    <w:p>
      <w:pPr>
        <w:pStyle w:val="TextBodyIndent"/>
        <w:ind w:left="1980" w:firstLine="144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4 novembre 2013 (date de fermeture de l’application EPSNET)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Cs/>
          <w:sz w:val="20"/>
        </w:rPr>
        <w:t>Je vous rappelle qu’en aucun cas, le nom d’un élève ne doit être supprimé de la base EPSNET de l’établissement.</w:t>
      </w:r>
    </w:p>
    <w:p>
      <w:pPr>
        <w:pStyle w:val="TextBodyIndent"/>
        <w:ind w:left="1980" w:firstLine="14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s documents demandés doivent impérativement parvenir au Vice 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5 novembre 2013, derniers délais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cavarda</dc:creator>
  <dc:description/>
  <cp:keywords/>
  <dc:language>en-US</dc:language>
  <cp:lastModifiedBy>fdelorme</cp:lastModifiedBy>
  <cp:lastPrinted>2013-09-12T10:45:00Z</cp:lastPrinted>
  <dcterms:modified xsi:type="dcterms:W3CDTF">2013-09-11T23:45:00Z</dcterms:modified>
  <cp:revision>9</cp:revision>
  <dc:subject/>
  <dc:title>Nouméa, le 22 juin 2005</dc:title>
</cp:coreProperties>
</file>