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yellow"/>
        </w:rPr>
        <w:t xml:space="preserve">STEP     BAC GT    ANOVA 2018 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7"/>
        <w:gridCol w:w="1701"/>
        <w:gridCol w:w="3685"/>
        <w:gridCol w:w="3686"/>
        <w:gridCol w:w="3685"/>
      </w:tblGrid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E ATTENDUES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NCIPES D ELABORATION DE L EPREUVE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iveau 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ur </w:t>
            </w:r>
            <w:r>
              <w:rPr>
                <w:b/>
                <w:sz w:val="16"/>
                <w:szCs w:val="16"/>
              </w:rPr>
              <w:t>produire et identifier sur soi</w:t>
            </w:r>
            <w:r>
              <w:rPr>
                <w:sz w:val="16"/>
                <w:szCs w:val="16"/>
              </w:rPr>
              <w:t xml:space="preserve"> des effets différés liés à un mobile personnel ou partagé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voir et réaliser un enchaînement</w:t>
            </w:r>
            <w:r>
              <w:rPr>
                <w:sz w:val="16"/>
                <w:szCs w:val="16"/>
              </w:rPr>
              <w:t xml:space="preserve"> seul ou à plusieurs en utilisant différents paramètr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nsité , durée, coordination)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inscrire dans un projet personnel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ncevoir et réaliser </w:t>
            </w:r>
            <w:r>
              <w:rPr>
                <w:b/>
                <w:sz w:val="16"/>
                <w:szCs w:val="16"/>
              </w:rPr>
              <w:t>seul ou collectivement</w:t>
            </w:r>
            <w:r>
              <w:rPr>
                <w:sz w:val="16"/>
                <w:szCs w:val="16"/>
              </w:rPr>
              <w:t xml:space="preserve"> un enchaînement  </w:t>
            </w:r>
            <w:r>
              <w:rPr>
                <w:b/>
                <w:sz w:val="16"/>
                <w:szCs w:val="16"/>
              </w:rPr>
              <w:t>de 4 à 6 blocs</w:t>
            </w:r>
            <w:r>
              <w:rPr>
                <w:sz w:val="16"/>
                <w:szCs w:val="16"/>
              </w:rPr>
              <w:t xml:space="preserve"> différents, répétés en bouc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moins 3 blocs  composés par l’enseigna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 deux cotés, </w:t>
            </w:r>
            <w:r>
              <w:rPr>
                <w:b/>
                <w:sz w:val="16"/>
                <w:szCs w:val="16"/>
              </w:rPr>
              <w:t>droit et gauche</w:t>
            </w:r>
            <w:r>
              <w:rPr>
                <w:sz w:val="16"/>
                <w:szCs w:val="16"/>
              </w:rPr>
              <w:t xml:space="preserve"> doivent être investi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alyser en fin  de prestatio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&lt; BPM (Battements Par Minute) &lt; 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évaluation porte sur une </w:t>
            </w:r>
            <w:r>
              <w:rPr>
                <w:b/>
                <w:sz w:val="16"/>
                <w:szCs w:val="16"/>
              </w:rPr>
              <w:t>note individuelle</w:t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1"/>
              <w:gridCol w:w="2111"/>
              <w:gridCol w:w="1559"/>
              <w:gridCol w:w="425"/>
              <w:gridCol w:w="2127"/>
              <w:gridCol w:w="2551"/>
            </w:tblGrid>
            <w:tr>
              <w:trPr>
                <w:trHeight w:val="50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obile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Object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FC Effort / </w:t>
                    <w:br/>
                    <w:t>FC Réserv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Duré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Enchaînemen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Récupération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6"/>
                      <w:szCs w:val="16"/>
                    </w:rPr>
                    <w:t xml:space="preserve">Je veux m’ entretenir et me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  <w:t xml:space="preserve">développer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6"/>
                      <w:szCs w:val="16"/>
                    </w:rPr>
                    <w:t>effort bref et intense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85% à 100% de FCR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 xml:space="preserve">18mn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br/>
                    <w:t>3 x  (3 x 2' avec 2' de récup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4’ max entre 2 série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10 &lt; FC minimale de reprise &lt; 12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6"/>
                      <w:szCs w:val="16"/>
                    </w:rPr>
                    <w:t xml:space="preserve">Je veux m’entretenir en recherchant un état de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  <w:t>forme généra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6"/>
                      <w:szCs w:val="16"/>
                    </w:rPr>
                    <w:t>(effort long et soutenu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70%  à 85% de FCR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4 m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u w:val="single"/>
                    </w:rPr>
                    <w:br/>
                  </w: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 xml:space="preserve"> 3 x 8'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4’ max entre 2 série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 xml:space="preserve">110 &lt; FC minimale de reprise &lt; 120 </w:t>
                    <w:b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S A EVALU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  <w:szCs w:val="14"/>
              </w:rPr>
              <w:t>NIVEAU 4 NON ACQUI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  <w:szCs w:val="14"/>
              </w:rPr>
              <w:t>DEGRE D‘ACQUISITION DU NIVEAU 4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3 /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CONCEVOI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Cohérence des choix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Avan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dividuellem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0                                             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Pas de justificati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odalités choisies de l’épreuve ne correspondent pas ou peu au thème d’entrainemen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ecture de la fiche de suivi n’éclaire pas le choix des paramèt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.5                                           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on succinc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odalités choisies de l’épreuve  correspondent au thème d’entrainemen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ecture de la fiche de suivi ’éclaire partiellement le choix des paramèt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.5                                        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ustification affirmé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odalités choisies de l’épreuve  sont adaptées et justifiées au thème d’entrainemen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ecture de la fiche de suivi ’éclaire  le choix des paramètres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20"/>
              </w:rPr>
              <w:t>14/2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RODUIRE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omic Sans MS"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Pendan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Intensité de l’effort </w:t>
            </w:r>
            <w:r>
              <w:rPr>
                <w:sz w:val="16"/>
                <w:szCs w:val="16"/>
                <w:highlight w:val="yellow"/>
              </w:rPr>
              <w:t>/ 3p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0                                            1,5 </w:t>
            </w:r>
            <w:r>
              <w:rPr>
                <w:b/>
                <w:bCs/>
                <w:sz w:val="16"/>
                <w:szCs w:val="16"/>
              </w:rPr>
              <w:t>FCE</w:t>
            </w:r>
            <w:r>
              <w:rPr>
                <w:bCs/>
                <w:sz w:val="16"/>
                <w:szCs w:val="16"/>
              </w:rPr>
              <w:t xml:space="preserve"> souvent </w:t>
            </w:r>
            <w:r>
              <w:rPr>
                <w:b/>
                <w:bCs/>
                <w:sz w:val="16"/>
                <w:szCs w:val="16"/>
              </w:rPr>
              <w:t>en dehors</w:t>
            </w:r>
            <w:r>
              <w:rPr>
                <w:bCs/>
                <w:sz w:val="16"/>
                <w:szCs w:val="16"/>
              </w:rPr>
              <w:t xml:space="preserve"> de la fourchette fixé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,5                                        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CE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joritairement dans</w:t>
            </w:r>
            <w:r>
              <w:rPr>
                <w:bCs/>
                <w:sz w:val="16"/>
                <w:szCs w:val="16"/>
              </w:rPr>
              <w:t xml:space="preserve"> la fourchette fixé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                                            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CE le plus souvent</w:t>
            </w:r>
            <w:r>
              <w:rPr>
                <w:bCs/>
                <w:sz w:val="16"/>
                <w:szCs w:val="16"/>
              </w:rPr>
              <w:t xml:space="preserve"> dans la fourchette fixée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Sécurité </w:t>
            </w:r>
            <w:r>
              <w:rPr>
                <w:sz w:val="16"/>
                <w:szCs w:val="16"/>
                <w:highlight w:val="yellow"/>
              </w:rPr>
              <w:t>/4pt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chauffement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mps de repo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e du pi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igne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                                               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chauffement inapproprié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Comic Sans MS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Erreurs dans la pose du pied et l’alignement segmenta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,25                                           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chauffement préparatoire à la 1ere série Quelques erreurs en fin de prest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,25                                           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chauffement et utilisation des temps de repose approprié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écurité maintenue tout au long de la prestation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Continuité </w:t>
            </w:r>
            <w:r>
              <w:rPr>
                <w:sz w:val="16"/>
                <w:szCs w:val="16"/>
                <w:highlight w:val="yellow"/>
              </w:rPr>
              <w:t xml:space="preserve"> / 3p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                                            1,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chaînement haché. Nombreux arrêts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1,5                                           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elques ruptures répété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                                              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idité,</w:t>
            </w:r>
            <w:r>
              <w:rPr>
                <w:sz w:val="16"/>
                <w:szCs w:val="16"/>
              </w:rPr>
              <w:t xml:space="preserve"> quelques hésitations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Motricité </w:t>
            </w:r>
            <w:r>
              <w:rPr>
                <w:sz w:val="16"/>
                <w:szCs w:val="16"/>
                <w:highlight w:val="yellow"/>
              </w:rPr>
              <w:t>/4pt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mplitude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Tonicité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téralité D,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 complex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                                              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u d’amplitude ou de tonicité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Comic Sans MS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oté D et G non investis de façon équilibrée Peu ou pas de pas complexes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,25                                          3      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elques dégradations en fin de prestation</w:t>
            </w:r>
            <w:r>
              <w:rPr>
                <w:bCs/>
                <w:sz w:val="16"/>
                <w:szCs w:val="16"/>
              </w:rPr>
              <w:t xml:space="preserve"> Coté D et G  investis de façon équilibrée Plusieurs pas complex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,25                                           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nicité et amplitude </w:t>
            </w:r>
            <w:r>
              <w:rPr>
                <w:b/>
                <w:sz w:val="16"/>
                <w:szCs w:val="16"/>
              </w:rPr>
              <w:t>maintenue</w:t>
            </w:r>
            <w:r>
              <w:rPr>
                <w:sz w:val="16"/>
                <w:szCs w:val="16"/>
              </w:rPr>
              <w:t xml:space="preserve"> tout le long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Coté D et G investis de façon équilibrée avec la même qualité d’éxécution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 pas complexes dans plusieurs blo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 /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NALYS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>(Après)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e le bilan de sa prest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0                                             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nalyse sommai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ints forts et faibles non souligné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une proposition  envisagé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1,5                                           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nalyse réalis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ption des  sensations éprouvé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ulations et perspectives, basiques et peu argumenté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2,5                                          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an argument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tion  analysée et expliqué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ulations et perspectives,  recevables et étayé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2:49:00Z</dcterms:created>
  <dc:creator>Christine CHAPELET</dc:creator>
  <dc:description/>
  <cp:keywords/>
  <dc:language>en-US</dc:language>
  <cp:lastModifiedBy>Utilisateur de la version d'évaluation de Office 2004</cp:lastModifiedBy>
  <cp:lastPrinted>2014-03-02T15:53:00Z</cp:lastPrinted>
  <dcterms:modified xsi:type="dcterms:W3CDTF">2018-03-04T22:51:00Z</dcterms:modified>
  <cp:revision>4</cp:revision>
  <dc:subject/>
  <dc:title>COMPETENCE ATTENDUES</dc:title>
</cp:coreProperties>
</file>