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Cs/>
          <w:sz w:val="32"/>
          <w:szCs w:val="32"/>
          <w:lang w:eastAsia="ja-JP"/>
        </w:rPr>
        <w:t>Bac Pro GA : le plaisir d’enseigner et de faire apprendre en espace professionnel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J’enseigne depuis la rentrée en seconde Bac GA et il est temps de faire un bilan à partager sur la façon dont les élèves et moi-même vivons cette réforme qui implique une pédagogie très novatric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Le plaisir est pour moi ce qui fait avancer et performer. Ceci est valable pour les élèves comme pour les enseignants. La société actuelle est d’ailleurs très axée sur cette notio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Je vais me concentrer sur le travail en espace professionnel puisque il s’agit du cœur de la réform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Le retour par rapport aux élève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Tout d’abord, ils ont fait ou font régulièrement des commentaires encourageant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Par exemple, lorsqu’ils ont constaté qu’ils auraient une ½ heure de moins par semaine dans ce lieu au second semestre, j’ai entendu : "c’est dommage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De même, ils me demandent régulièrement si l’année prochaine ils seront bien dans la même salle. Je n’avais jamais eu ce genre d’interrogation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Ensuite, les élèves se comportent  de façon positiv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Ils font le travail demandé sans rechigner et questionnent pour la suite s’ils ont terminé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Ils me demandent quand ils pourront passer à l’accueil, au contrôle qualité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Si un élève ne réalise pas son travail correctement, les autres lui en font la remarqu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Si un visiteur ne joue pas le jeu (charte d’accueil), ils réagissent immédiatement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Enfin, et c’est très important, les élèves développent plus rapidement des attitudes professionnell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Ils entrent plutôt calmement dans l’espace en émargeant à l’accuei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Ils consultent spontanément à leur arrivée leur boîte mail et leur courrier classiqu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Ils répondent correctement au téléphone utilisé quotidiennement dans les scénarii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Le retour comme enseignan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Tout cela provoque chez moi de la satisfaction puisque les efforts que je fais pour innover produisent des effets visibles sur les élèv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De plus, être dans le "MOUV" nouvelles technologies, procure un plaisir mental et un certain dépassement qui est enrichissant et plaisant pour soi-même. C’est une sorte de projection dans l’aveni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Qui plus est, je dispose d’une bien plus grande liberté pédagogique de part les possibilités considérables engendrées par la configuration et le matériel de ma sall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C’est ainsi que s’entretient et se développe mon plaisir au travai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Philippe PICON</w:t>
      </w:r>
    </w:p>
    <w:p>
      <w:pPr>
        <w:pStyle w:val="Normal"/>
        <w:rPr>
          <w:rFonts w:ascii="Calibri" w:hAnsi="Calibri" w:cs="Calibri"/>
          <w:b w:val="false"/>
          <w:b w:val="false"/>
          <w:sz w:val="32"/>
          <w:szCs w:val="32"/>
          <w:lang w:eastAsia="ja-JP"/>
        </w:rPr>
      </w:pPr>
      <w:r>
        <w:rPr>
          <w:rFonts w:cs="Calibri" w:ascii="Calibri" w:hAnsi="Calibri"/>
          <w:b w:val="false"/>
          <w:sz w:val="32"/>
          <w:szCs w:val="32"/>
          <w:lang w:eastAsia="ja-JP"/>
        </w:rPr>
        <w:t>LY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MT;Arial" w:hAnsi="ArialMT;Arial" w:eastAsia="ＭＳ 明朝" w:cs="ArialMT;Arial"/>
      <w:b/>
      <w:color w:val="auto"/>
      <w:sz w:val="2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2:00Z</dcterms:created>
  <dc:creator>Jean-Paul</dc:creator>
  <dc:description/>
  <cp:keywords/>
  <dc:language>en-US</dc:language>
  <cp:lastModifiedBy>Jean-Paul</cp:lastModifiedBy>
  <dcterms:modified xsi:type="dcterms:W3CDTF">2013-02-11T09:53:00Z</dcterms:modified>
  <cp:revision>1</cp:revision>
  <dc:subject/>
  <dc:title/>
</cp:coreProperties>
</file>