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DEMARCHE GENERALE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875</wp:posOffset>
                </wp:positionV>
                <wp:extent cx="56959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e 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Indique la finalité des activités professionnelles permet d’imaginer des contextes à caractère profess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48.5pt;height:58.5pt;mso-wrap-distance-left:9.05pt;mso-wrap-distance-right:9.05pt;mso-wrap-distance-top:0pt;mso-wrap-distance-bottom:0pt;margin-top:1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e 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Indique la finalité des activités professionnelles permet d’imaginer des contextes à caractère profes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36830</wp:posOffset>
                </wp:positionV>
                <wp:extent cx="0" cy="3429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9pt" to="210pt,29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0" cy="3429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pt" to="378pt,29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6350</wp:posOffset>
                </wp:positionV>
                <wp:extent cx="1352550" cy="2151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51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IVEAU DES ELE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C’est la base sur laquelle il faut s’appu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6.5pt;height:169.4pt;mso-wrap-distance-left:9.05pt;mso-wrap-distance-right:9.05pt;mso-wrap-distance-top:0pt;mso-wrap-distance-bottom:0pt;margin-top:-0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IVEAU DES ELE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C’est la base sur laquelle il faut s’appu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-6350</wp:posOffset>
                </wp:positionV>
                <wp:extent cx="1657350" cy="2151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51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THE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PP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Projets d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Supports prétextes à l’apprenti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0.5pt;height:169.4pt;mso-wrap-distance-left:9.05pt;mso-wrap-distance-right:9.05pt;mso-wrap-distance-top:0pt;mso-wrap-distance-bottom:0pt;margin-top:-0.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THE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PPC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Projets di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Supports prétextes à l’appren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-6350</wp:posOffset>
                </wp:positionV>
                <wp:extent cx="1733550" cy="2151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51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REFERENTIEL DE CERT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Capacités/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Savoir-f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Savoirs associ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Ce qui est à développer et à 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6.5pt;height:169.4pt;mso-wrap-distance-left:9.05pt;mso-wrap-distance-right:9.05pt;mso-wrap-distance-top:0pt;mso-wrap-distance-bottom:0pt;margin-top:-0.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REFERENTIEL DE CERT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Capacités/Compét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Savoir-f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Savoirs associ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Ce qui est à développer et à 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1570</wp:posOffset>
                </wp:positionH>
                <wp:positionV relativeFrom="paragraph">
                  <wp:posOffset>331470</wp:posOffset>
                </wp:positionV>
                <wp:extent cx="705485" cy="278130"/>
                <wp:effectExtent l="130810" t="0" r="241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1400">
                          <a:off x="0" y="0"/>
                          <a:ext cx="705600" cy="278280"/>
                        </a:xfrm>
                        <a:custGeom>
                          <a:avLst/>
                          <a:gdLst>
                            <a:gd name="textAreaLeft" fmla="*/ 69840 w 399960"/>
                            <a:gd name="textAreaRight" fmla="*/ 290160 w 399960"/>
                            <a:gd name="textAreaTop" fmla="*/ 20880 h 157680"/>
                            <a:gd name="textAreaBottom" fmla="*/ 1368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133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5e5e" stroked="t" o:allowincell="f" style="position:absolute;margin-left:189.1pt;margin-top:26.1pt;width:55.5pt;height:21.85pt;mso-wrap-style:none;v-text-anchor:middle;rotation:68">
                <v:fill o:detectmouseclick="t" color2="#33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-370205</wp:posOffset>
                </wp:positionV>
                <wp:extent cx="234950" cy="989965"/>
                <wp:effectExtent l="8890" t="10160" r="12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09800">
                          <a:off x="0" y="0"/>
                          <a:ext cx="235080" cy="990000"/>
                        </a:xfrm>
                        <a:custGeom>
                          <a:avLst/>
                          <a:gdLst>
                            <a:gd name="textAreaLeft" fmla="*/ 17640 w 133200"/>
                            <a:gd name="textAreaRight" fmla="*/ 115560 w 133200"/>
                            <a:gd name="textAreaTop" fmla="*/ 98280 h 561240"/>
                            <a:gd name="textAreaBottom" fmla="*/ 407160 h 56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10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5e5e" stroked="t" o:allowincell="f" style="position:absolute;margin-left:83.7pt;margin-top:-29.2pt;width:18.45pt;height:77.9pt;flip:x;mso-wrap-style:none;v-text-anchor:middle;rotation:88">
                <v:fill o:detectmouseclick="t" color2="#33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-412115</wp:posOffset>
                </wp:positionV>
                <wp:extent cx="228600" cy="1066800"/>
                <wp:effectExtent l="444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66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05840 h 604800"/>
                            <a:gd name="textAreaBottom" fmla="*/ 43848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5e5e" stroked="t" o:allowincell="f" style="position:absolute;margin-left:345pt;margin-top:-32.5pt;width:17.95pt;height:83.95pt;mso-wrap-style:none;v-text-anchor:middle;rotation:90">
                <v:fill o:detectmouseclick="t" color2="#33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28270</wp:posOffset>
                </wp:positionV>
                <wp:extent cx="4876800" cy="76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CH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Par association de thèmes, de supports et de compétences en fonction du niveau des élè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84pt;height:60pt;mso-wrap-distance-left:9.05pt;mso-wrap-distance-right:9.05pt;mso-wrap-distance-top:0pt;mso-wrap-distance-bottom:0pt;margin-top:10.1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CHO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Par association de thèmes, de supports et de compétences en fonction du niveau des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51130</wp:posOffset>
                </wp:positionV>
                <wp:extent cx="0" cy="624840"/>
                <wp:effectExtent l="114300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9pt" to="210pt,61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114935</wp:posOffset>
                </wp:positionV>
                <wp:extent cx="4857750" cy="742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LAN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Par élaboration d’une grille de suivi de formation ou d’un planning prévis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82.5pt;height:58.5pt;mso-wrap-distance-left:9.05pt;mso-wrap-distance-right:9.05pt;mso-wrap-distance-top:0pt;mso-wrap-distance-bottom:0pt;margin-top:9.0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LAN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Par élaboration d’une grille de suivi de formation ou d’un planning prévi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28270</wp:posOffset>
                </wp:positionV>
                <wp:extent cx="0" cy="617220"/>
                <wp:effectExtent l="114300" t="0" r="1149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1pt" to="210pt,58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4857750" cy="742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N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Élaboration des séquences d’apprenti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2.5pt;height:58.5pt;mso-wrap-distance-left:9.05pt;mso-wrap-distance-right:9.05pt;mso-wrap-distance-top:0pt;mso-wrap-distance-bottom:0pt;margin-top:7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N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Élaboration des séquences d’appren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8029575</wp:posOffset>
                </wp:positionV>
                <wp:extent cx="48196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association de thèmes, de supports et de compétences en fonction du niveau des élè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5.5pt;mso-wrap-distance-left:9.05pt;mso-wrap-distance-right:9.05pt;mso-wrap-distance-top:0pt;mso-wrap-distance-bottom:0pt;margin-top:632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association de thèmes, de supports et de compétences en fonction du niveau des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8:00Z</dcterms:created>
  <dc:creator>p1</dc:creator>
  <dc:description/>
  <dc:language>en-US</dc:language>
  <cp:lastModifiedBy>jcornuey</cp:lastModifiedBy>
  <dcterms:modified xsi:type="dcterms:W3CDTF">2010-10-04T09:08:00Z</dcterms:modified>
  <cp:revision>2</cp:revision>
  <dc:subject/>
  <dc:title>DEMARCHE GENERALE</dc:title>
</cp:coreProperties>
</file>