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FF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ORGANIGRAMME DU MINISTERE DE L’EDUCATION NATIONALE</w:t>
      </w:r>
      <w:r>
        <w:rPr>
          <w:rFonts w:cs="Arial" w:ascii="Arial" w:hAnsi="Arial"/>
          <w:color w:val="0000FF"/>
          <w:sz w:val="28"/>
          <w:szCs w:val="28"/>
        </w:rPr>
        <w:t xml:space="preserve"> (annexe)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-13335</wp:posOffset>
                </wp:positionV>
                <wp:extent cx="2006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r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’Éducation nat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8pt;mso-wrap-distance-left:9.05pt;mso-wrap-distance-right:9.05pt;mso-wrap-distance-top:0pt;mso-wrap-distance-bottom:0pt;margin-top:-1.0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r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’Éducation n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06045</wp:posOffset>
                </wp:positionV>
                <wp:extent cx="0" cy="1143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5pt" to="210pt,17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32385</wp:posOffset>
                </wp:positionV>
                <wp:extent cx="200660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2.35pt;mso-wrap-distance-left:9.05pt;mso-wrap-distance-right:9.05pt;mso-wrap-distance-top:0pt;mso-wrap-distance-bottom:0pt;margin-top:2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32385</wp:posOffset>
                </wp:positionV>
                <wp:extent cx="20066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10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reau du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2.35pt;mso-wrap-distance-left:9.05pt;mso-wrap-distance-right:9.05pt;mso-wrap-distance-top:0pt;mso-wrap-distance-bottom:0pt;margin-top:2.5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reau du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140970</wp:posOffset>
                </wp:positionV>
                <wp:extent cx="60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1pt" to="339.55pt,11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6520</wp:posOffset>
                </wp:positionH>
                <wp:positionV relativeFrom="paragraph">
                  <wp:posOffset>80010</wp:posOffset>
                </wp:positionV>
                <wp:extent cx="0" cy="2844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3pt" to="207.6pt,28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</wp:posOffset>
                </wp:positionH>
                <wp:positionV relativeFrom="paragraph">
                  <wp:posOffset>1905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5pt" to="321.55pt,1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90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5pt" to="33.6pt,1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4320</wp:posOffset>
                </wp:positionH>
                <wp:positionV relativeFrom="paragraph">
                  <wp:posOffset>19050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.5pt" to="321.6pt,26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9420</wp:posOffset>
                </wp:positionH>
                <wp:positionV relativeFrom="paragraph">
                  <wp:posOffset>6350</wp:posOffset>
                </wp:positionV>
                <wp:extent cx="2006600" cy="482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étariat gén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8pt;mso-wrap-distance-left:9.05pt;mso-wrap-distance-right:9.05pt;mso-wrap-distance-top:0pt;mso-wrap-distance-bottom:0pt;margin-top:0.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rétariat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6350</wp:posOffset>
                </wp:positionV>
                <wp:extent cx="2006600" cy="48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ion générale de l’éducation nationale 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8pt;mso-wrap-distance-left:9.05pt;mso-wrap-distance-right:9.05pt;mso-wrap-distance-top:0pt;mso-wrap-distance-bottom:0pt;margin-top:0.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pection générale de l’éducation nationale 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6580</wp:posOffset>
                </wp:positionH>
                <wp:positionV relativeFrom="paragraph">
                  <wp:posOffset>6350</wp:posOffset>
                </wp:positionV>
                <wp:extent cx="2006600" cy="596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générale de l’enseignement scolaire DG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47pt;mso-wrap-distance-left:9.05pt;mso-wrap-distance-right:9.05pt;mso-wrap-distance-top:0pt;mso-wrap-distance-bottom:0pt;margin-top:0.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ion générale de l’enseignement scolaire DG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432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7pt" to="339.55pt,5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125730</wp:posOffset>
                </wp:positionV>
                <wp:extent cx="0" cy="1143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9pt" to="207.6pt,18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52070</wp:posOffset>
                </wp:positionV>
                <wp:extent cx="2006600" cy="368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 ressources hu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29pt;mso-wrap-distance-left:9.05pt;mso-wrap-distance-right:9.05pt;mso-wrap-distance-top:0pt;mso-wrap-distance-bottom:0pt;margin-top:4.1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s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52070</wp:posOffset>
                </wp:positionV>
                <wp:extent cx="2006600" cy="825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pection générale de l’administration de l’éducation nationale et de la reche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65pt;mso-wrap-distance-left:9.05pt;mso-wrap-distance-right:9.05pt;mso-wrap-distance-top:0pt;mso-wrap-distance-bottom:0pt;margin-top:4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pection générale de l’administration de l’éducation nationale et de la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6520</wp:posOffset>
                </wp:positionH>
                <wp:positionV relativeFrom="paragraph">
                  <wp:posOffset>57150</wp:posOffset>
                </wp:positionV>
                <wp:extent cx="0" cy="1143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5pt" to="207.6pt,13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8320</wp:posOffset>
                </wp:positionH>
                <wp:positionV relativeFrom="paragraph">
                  <wp:posOffset>57150</wp:posOffset>
                </wp:positionV>
                <wp:extent cx="0" cy="228600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4.5pt" to="141.6pt,22.4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32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.7pt" to="339.55pt,8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320</wp:posOffset>
                </wp:positionH>
                <wp:positionV relativeFrom="paragraph">
                  <wp:posOffset>11049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8.7pt" to="153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-16510</wp:posOffset>
                </wp:positionV>
                <wp:extent cx="1778000" cy="368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de l’encad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0pt;height:29pt;mso-wrap-distance-left:9.05pt;mso-wrap-distance-right:9.05pt;mso-wrap-distance-top:0pt;mso-wrap-distance-bottom:0pt;margin-top:-1.3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de l’encad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6520</wp:posOffset>
                </wp:positionH>
                <wp:positionV relativeFrom="paragraph">
                  <wp:posOffset>163830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2.9pt" to="207.6pt,21.8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90170</wp:posOffset>
                </wp:positionV>
                <wp:extent cx="2006600" cy="368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des affaires financi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29pt;mso-wrap-distance-left:9.05pt;mso-wrap-distance-right:9.05pt;mso-wrap-distance-top:0pt;mso-wrap-distance-bottom:0pt;margin-top:7.1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des affaires financ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220</wp:posOffset>
                </wp:positionH>
                <wp:positionV relativeFrom="paragraph">
                  <wp:posOffset>90170</wp:posOffset>
                </wp:positionV>
                <wp:extent cx="2006600" cy="596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diateur de l’éducation nationale et de l’enseignement supéri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47pt;mso-wrap-distance-left:9.05pt;mso-wrap-distance-right:9.05pt;mso-wrap-distance-top:0pt;mso-wrap-distance-bottom:0pt;margin-top:7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édiateur de l’éducation nationale et de l’enseignement sup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6520</wp:posOffset>
                </wp:positionH>
                <wp:positionV relativeFrom="paragraph">
                  <wp:posOffset>95250</wp:posOffset>
                </wp:positionV>
                <wp:extent cx="0" cy="1143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5pt" to="207.6pt,16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432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2.7pt" to="339.55pt,2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9420</wp:posOffset>
                </wp:positionH>
                <wp:positionV relativeFrom="paragraph">
                  <wp:posOffset>21590</wp:posOffset>
                </wp:positionV>
                <wp:extent cx="2006600" cy="368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des affaires jurid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29pt;mso-wrap-distance-left:9.05pt;mso-wrap-distance-right:9.05pt;mso-wrap-distance-top:0pt;mso-wrap-distance-bottom:0pt;margin-top:1.7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des affaires juri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0220</wp:posOffset>
                </wp:positionH>
                <wp:positionV relativeFrom="paragraph">
                  <wp:posOffset>75565</wp:posOffset>
                </wp:positionV>
                <wp:extent cx="2006600" cy="482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ut fonctionnaire de défense et de sécu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38pt;mso-wrap-distance-left:9.05pt;mso-wrap-distance-right:9.05pt;mso-wrap-distance-top:0pt;mso-wrap-distance-bottom:0pt;margin-top:5.9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ut fonctionnaire de défense et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27305</wp:posOffset>
                </wp:positionV>
                <wp:extent cx="0" cy="1143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.15pt" to="207.6pt,11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432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.35pt" to="339.55pt,6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9420</wp:posOffset>
                </wp:positionH>
                <wp:positionV relativeFrom="paragraph">
                  <wp:posOffset>128905</wp:posOffset>
                </wp:positionV>
                <wp:extent cx="2006600" cy="368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de l’évaluation, de 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spective et de 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29pt;mso-wrap-distance-left:9.05pt;mso-wrap-distance-right:9.05pt;mso-wrap-distance-top:0pt;mso-wrap-distance-bottom:0pt;margin-top:10.1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de l’évaluation, de 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spective et de 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133985</wp:posOffset>
                </wp:positionV>
                <wp:extent cx="0" cy="1143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.55pt" to="207.6pt,19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21285</wp:posOffset>
                </wp:positionV>
                <wp:extent cx="2006600" cy="711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ut fonctionnaire chargé de la terminologie et de la né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56pt;mso-wrap-distance-left:9.05pt;mso-wrap-distance-right:9.05pt;mso-wrap-distance-top:0pt;mso-wrap-distance-bottom:0pt;margin-top:9.5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ut fonctionnaire chargé de la terminologie et de la né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60325</wp:posOffset>
                </wp:positionV>
                <wp:extent cx="2006600" cy="596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ion des relations européennes, internationales et de la coop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47pt;mso-wrap-distance-left:9.05pt;mso-wrap-distance-right:9.05pt;mso-wrap-distance-top:0pt;mso-wrap-distance-bottom:0pt;margin-top:4.7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ion des relations européennes, internationales et de la coo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4445</wp:posOffset>
                </wp:positionV>
                <wp:extent cx="228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0.35pt" to="339.55pt,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6520</wp:posOffset>
                </wp:positionH>
                <wp:positionV relativeFrom="paragraph">
                  <wp:posOffset>118745</wp:posOffset>
                </wp:positionV>
                <wp:extent cx="0" cy="1143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35pt" to="207.6pt,18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45085</wp:posOffset>
                </wp:positionV>
                <wp:extent cx="2006600" cy="3683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légation à la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8pt;height:29pt;mso-wrap-distance-left:9.05pt;mso-wrap-distance-right:9.05pt;mso-wrap-distance-top:0pt;mso-wrap-distance-bottom:0pt;margin-top:3.5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élégation à la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54940</wp:posOffset>
                </wp:positionV>
                <wp:extent cx="20002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de l’action administrative et de la moder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7.5pt;height:28.5pt;mso-wrap-distance-left:9.05pt;mso-wrap-distance-right:9.05pt;mso-wrap-distance-top:0pt;mso-wrap-distance-bottom:0pt;margin-top:12.2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vice de l’action administrative et de la moder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2595</wp:posOffset>
                </wp:positionH>
                <wp:positionV relativeFrom="paragraph">
                  <wp:posOffset>86360</wp:posOffset>
                </wp:positionV>
                <wp:extent cx="20002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des technologies et des systèmes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7.5pt;height:28.5pt;mso-wrap-distance-left:9.05pt;mso-wrap-distance-right:9.05pt;mso-wrap-distance-top:0pt;mso-wrap-distance-bottom:0pt;margin-top:6.8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vice des technologies et des systèmes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>STRUCTURES INSTITUTIONNELLES ET VOIE PROFESSIONNELL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3:00Z</dcterms:created>
  <dc:creator>p1</dc:creator>
  <dc:description/>
  <dc:language>en-US</dc:language>
  <cp:lastModifiedBy>jcornuey</cp:lastModifiedBy>
  <cp:lastPrinted>2010-08-26T20:47:00Z</cp:lastPrinted>
  <dcterms:modified xsi:type="dcterms:W3CDTF">2010-10-03T22:53:00Z</dcterms:modified>
  <cp:revision>2</cp:revision>
  <dc:subject/>
  <dc:title>ORGANIGRAMME DU MINISTERE DE L’EDUCATION NATIONALE (annexe)</dc:title>
</cp:coreProperties>
</file>