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6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055 du 6 mars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2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18 février 2010 portant création de la spécialité « métiers du pressing et de la blanchisserie » de brevet d’études professionnelles et fixant ses modalités de délivr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MENE1004861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ducation nationale, porte-parole du Gouver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éducation, et notamment ses articles D. 337-26 à D. 337-5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29 juillet 1992 modifié fixant les modalités d’organisation et de prise en compte des épreuves organisées sous forme d’un contrôle en cours de formation en établissement ou en centre de formation d’apprentis et en entreprise pour la délivrance des brevets d’études professionnelles et certificats d’aptitude professionne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26 avril 1995 modifié relatif aux dispenses des domaines généraux des brevets d’études professionnelles et certificats d’aptitude professionne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20 novembre 2000 relatif à la notation aux examens du certificat d’aptitude professionnelle et du brevet d’études professionne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e la commission professionnelle consultative « métiers de la mode et industries connexes » du 4 décembre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créé la spécialité « métiers du pressing et de la blanchisserie » de brevet d’études professionnelles, dont la définition et les conditions de délivrance sont fixées conformément aux dispositions d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référentiel d’activités professionnelles et de certification de la spécialité « métiers du pressing et de la blanchisserie » de brevet d’études professionnelles figure en annexe I a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xamen de la spécialité « métiers du pressing et de la blanchisserie » de brevet d’études professionnelles comporte cinq unités obligatoi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liste des unités et le règlement d’examen figurent en annexe II a et II b au présent arrê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éfinition des épreuves figure en annexe II c a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e voir délivrer la spécialité « métiers du pressing et de la blanchisserie » de brevet d’études professionnelles par la voie de l’examen prévu aux articles D. 337-30 à D. 337-37 du code l’éducation, le candidat doit obtenir une moyenne égale ou supérieure à 10 sur 20 à l’ensemble des uni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bsence à une épreuve est éliminatoire. Toutefois, dûment justifiée, cette absence donne lieu à l’attribution de la note zér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candidat ajourné conserve pendant cinq ans les notes égales ou supérieures à 10 sur 20 obtenues aux épreuves, à compter de leur date d’obten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orrespondances entre les unités de l’examen organisé conformément à l’arrêté du 29 juillet 1998 portant création du brevet d’études professionnelles Métiers de la mode et industries connexes et les unités de l’examen organisé conformément au présent arrêté sont précisées en annexe III au présent arrê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notes égales ou supérieures à 10 sur 20 obtenues aux épreuves de l’examen subi selon les dispositions de l’arrêté du 31 juillet 2003 précité et dont le candidat demande le bénéfice sont reportées, dans les conditions prévues à l’alinéa précédent, dans le cadre de l’examen organisé selon les dispositions du présent arrêté, conformément à l’article D. 337-37-1 du code de l’éducation, à compter de la date d’obtention et pour leur durée de valid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candidats ayant obtenu une note égale ou supérieure à 10 sur 20 à une ou plusieurs épreuves d’enseignement général d’un brevet d’études professionnelles préparé antérieurement peuvent, à leur demande, dans la limite de cinq ans à compter de leur date d’obtention, être dispensés des unités d’enseignement général correspondantes de la spécialité « métiers du pressing et de la blanchisserie » de brevet d’études professionnelles conformément à l’annexe IV a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remière session d’examen de la spécialité « métiers du pressing et de la blanchisserie » de brevet d’études professionnelles, organisée conformément aux dispositions du présent arrêté, aura lieu en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de l’enseignement scolaire et les recteurs sont chargés, chacun en ce qui le concerne,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Paris, le 18 févr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enseignement sco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M. Blanqu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Nota. ― Le présent arrêté et ses annexes II a, II b, II c, III et IV seront consultables en ligne au Bulletin officiel du ministère de l’éducation nationale en date du 1er avril 2010 sur le si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ttp://www.education.gouv.fr </w:t>
      </w:r>
    </w:p>
    <w:p>
      <w:pPr>
        <w:pStyle w:val="Normal"/>
        <w:widowControl w:val="false"/>
        <w:autoSpaceDE w:val="false"/>
        <w:spacing w:lineRule="auto" w:line="240" w:before="0" w:after="0"/>
        <w:rPr/>
      </w:pPr>
      <w:r>
        <w:rPr>
          <w:rFonts w:cs="Arial" w:ascii="Arial" w:hAnsi="Arial"/>
          <w:sz w:val="24"/>
          <w:szCs w:val="24"/>
        </w:rPr>
        <w:t>L’intégralité du diplôme sera disponible au Centre national de documentation pédagogique, 13, rue du Four, 75006 Paris, ainsi que dans les centres régionaux et départementaux de documentation pédagog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lle sera également diffusée en ligne à l’adresse suivan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ttp://www.cndp.fr/outils-do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1:35:00Z</dcterms:created>
  <dc:creator>jcornuey</dc:creator>
  <dc:description/>
  <cp:keywords/>
  <dc:language>en-US</dc:language>
  <cp:lastModifiedBy>Jean-Paul</cp:lastModifiedBy>
  <dcterms:modified xsi:type="dcterms:W3CDTF">2010-03-07T01:35:00Z</dcterms:modified>
  <cp:revision>2</cp:revision>
  <dc:subject/>
  <dc:title>Le 6 mar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r 06 21:58:13 CET 2010</vt:lpwstr>
  </property>
  <property fmtid="{D5CDD505-2E9C-101B-9397-08002B2CF9AE}" pid="3" name="jforVersion">
    <vt:lpwstr>jfor V0.7.2rc1 - see http://www.jfor.org</vt:lpwstr>
  </property>
</Properties>
</file>