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78097"/>
        </w:rPr>
      </w:pPr>
      <w:r>
        <w:rPr>
          <w:rFonts w:eastAsia="Times New Roman" w:cs="Times New Roman" w:ascii="Times New Roman" w:hAnsi="Times New Roman"/>
          <w:b/>
          <w:color w:val="37809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48260</wp:posOffset>
            </wp:positionV>
            <wp:extent cx="670242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1"/>
      <w:bookmarkStart w:id="1" w:name="page21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Comic Sans MS" w:hAnsi="Comic Sans MS" w:eastAsia="Times New Roman" w:cs="Comic Sans MS"/>
          <w:sz w:val="32"/>
          <w:szCs w:val="32"/>
        </w:rPr>
      </w:pPr>
      <w:r>
        <w:rPr>
          <w:rFonts w:eastAsia="Times New Roman" w:cs="Comic Sans MS" w:ascii="Comic Sans MS" w:hAnsi="Comic Sans MS"/>
          <w:sz w:val="32"/>
          <w:szCs w:val="32"/>
        </w:rPr>
        <w:t>Projet de Chef d’œuvre 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color w:val="C00000"/>
          <w:sz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</w:rPr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>Section(s) professionnelle(s) : _________________________________________________________</w:t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lève(s) : __________________________________________________________________________</w:t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ilote et professeur référent : _________________________________________________________</w:t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fesseurs impliqués : ______________________________________________________________</w:t>
      </w:r>
    </w:p>
    <w:p>
      <w:pPr>
        <w:pStyle w:val="Normal"/>
        <w:spacing w:lineRule="auto" w:line="292" w:before="0" w:after="120"/>
        <w:ind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tructure(s) partenaire(s) </w:t>
      </w:r>
      <w:r>
        <w:rPr>
          <w:rFonts w:eastAsia="Arial" w:cs="Arial" w:ascii="Arial" w:hAnsi="Arial"/>
          <w:sz w:val="22"/>
          <w:szCs w:val="22"/>
        </w:rPr>
        <w:t>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69240</wp:posOffset>
                </wp:positionV>
                <wp:extent cx="652399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texte du projet, motivations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0.2pt;mso-wrap-distance-left:9.05pt;mso-wrap-distance-right:9.05pt;mso-wrap-distance-top:0pt;mso-wrap-distance-bottom:0pt;margin-top:21.2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lineRule="auto" w:line="244" w:before="0" w:after="1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Contexte du projet, motivations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 w:before="0" w:after="120"/>
        <w:ind w:right="1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92" w:before="0" w:after="120"/>
        <w:ind w:right="1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54000</wp:posOffset>
                </wp:positionV>
                <wp:extent cx="651129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1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scription de la réalisation fina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11.7pt;mso-wrap-distance-left:9.05pt;mso-wrap-distance-right:9.05pt;mso-wrap-distance-top:0pt;mso-wrap-distance-bottom:0pt;margin-top:20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lineRule="auto" w:line="244" w:before="0" w:after="12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Description de la réalisation finale 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11125</wp:posOffset>
                </wp:positionV>
                <wp:extent cx="6523990" cy="120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tLeast" w:line="0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5.2pt;mso-wrap-distance-left:9.05pt;mso-wrap-distance-right:9.05pt;mso-wrap-distance-top:0pt;mso-wrap-distance-bottom:0pt;margin-top:8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spacing w:lineRule="atLeast" w:line="0"/>
                        <w:rPr>
                          <w:rFonts w:ascii="Webdings" w:hAnsi="Webdings" w:eastAsia="Webdings" w:cs="Webdings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Objectifs généraux</w:t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214630</wp:posOffset>
                </wp:positionV>
                <wp:extent cx="6523990" cy="1977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Compétences vis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5.7pt;mso-wrap-distance-left:9.05pt;mso-wrap-distance-right:9.05pt;mso-wrap-distance-top:0pt;mso-wrap-distance-bottom:0pt;margin-top:16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Compétences visé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50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4"/>
        <w:ind w:left="50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244"/>
        <w:ind w:left="50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244"/>
        <w:ind w:left="50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244"/>
        <w:ind w:left="50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34620</wp:posOffset>
                </wp:positionV>
                <wp:extent cx="6543040" cy="1094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Moyens, coût, contraintes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6.2pt;mso-wrap-distance-left:9.05pt;mso-wrap-distance-right:9.05pt;mso-wrap-distance-top:0pt;mso-wrap-distance-bottom:0pt;margin-top:10.6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Moyens, coût, contraint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me prévisionnelle :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843"/>
        <w:gridCol w:w="709"/>
        <w:gridCol w:w="1701"/>
        <w:gridCol w:w="489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lend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hases du pro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seignement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ps forts de l’organisation pédagogiqu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écembre 2019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oncertation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er la stratégie pédagogique du projet, lister les activités possibles dans les enseignements impliqués, définir les objectifs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>Déterminer la progression et établir un échéancier prévisionne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type w:val="nextPage"/>
      <w:pgSz w:w="11906" w:h="16838"/>
      <w:pgMar w:left="920" w:right="7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27:00Z</dcterms:created>
  <dc:creator>enicollet1</dc:creator>
  <dc:description/>
  <cp:keywords/>
  <dc:language>en-US</dc:language>
  <cp:lastModifiedBy>enicollet1</cp:lastModifiedBy>
  <cp:lastPrinted>2019-11-19T10:11:00Z</cp:lastPrinted>
  <dcterms:modified xsi:type="dcterms:W3CDTF">2019-11-18T23:34:00Z</dcterms:modified>
  <cp:revision>3</cp:revision>
  <dc:subject/>
  <dc:title/>
</cp:coreProperties>
</file>