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198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7pt;mso-wrap-distance-left:9.05pt;mso-wrap-distance-right:9.05pt;mso-wrap-distance-top:0pt;mso-wrap-distance-bottom:0pt;margin-top:-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19.25pt;width:92.7pt;height:19.15pt;mso-wrap-style:none;v-text-anchor:middle;mso-position-vertical:top" type="_x0000_t136">
                            <v:path textpathok="t"/>
                            <v:textpath on="t" fitshape="t" string="Nom élève : " style="font-family:&quot;Arial Black&quot;;font-size:14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9.25pt;width:92.7pt;height:19.15pt;mso-wrap-style:none;v-text-anchor:middle;mso-position-vertical:top" type="_x0000_t136">
            <v:path textpathok="t"/>
            <v:textpath on="t" fitshape="t" string="Nom élève : " style="font-family:&quot;Arial Black&quot;;font-size:1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1981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9.5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3333" stroked="f" o:allowincell="f" style="position:absolute;margin-left:0pt;margin-top:-22.2pt;width:394.65pt;height:22.1pt;mso-wrap-style:none;v-text-anchor:middle;mso-position-vertical:top" type="_x0000_t136">
                            <v:path textpathok="t"/>
                            <v:textpath on="t" fitshape="t" string="ACTIVITES A NEGOCIER AVEC LE TUTEUR" style="font-family:&quot;Times New Roman&quot;;font-size:20pt"/>
                            <v:fill o:detectmouseclick="t" type="solid" color2="#cccccc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f" o:allowincell="f" style="position:absolute;margin-left:0pt;margin-top:-22.2pt;width:394.65pt;height:22.1pt;mso-wrap-style:none;v-text-anchor:middle;mso-position-vertical:top" type="_x0000_t136">
            <v:path textpathok="t"/>
            <v:textpath on="t" fitshape="t" string="ACTIVITES A NEGOCIER AVEC LE TUTEUR" style="font-family:&quot;Times New Roman&quot;;font-size:20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égocier une douzaine de compétences   « </w:t>
      </w:r>
      <w:r>
        <w:rPr>
          <w:rFonts w:eastAsia="Wingdings 2" w:cs="Wingdings 2" w:ascii="Wingdings 2" w:hAnsi="Wingdings 2"/>
          <w:b/>
          <w:sz w:val="18"/>
          <w:szCs w:val="18"/>
        </w:rPr>
        <w:t></w:t>
      </w:r>
      <w:r>
        <w:rPr>
          <w:b/>
          <w:sz w:val="18"/>
          <w:szCs w:val="18"/>
        </w:rPr>
        <w:t>… » en P1)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b/>
          <w:bCs/>
          <w:caps/>
          <w:sz w:val="31"/>
          <w:szCs w:val="31"/>
        </w:rPr>
        <w:t>A - COMPÉTENCES PROFESSIONNELLES DU DOMAINE Secrétariat</w:t>
      </w:r>
    </w:p>
    <w:p>
      <w:pPr>
        <w:pStyle w:val="Normal"/>
        <w:ind w:firstLine="426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CUEIL ET RELATIONS AVEC LES INTERLOCUTEURS INTERNES ou EXT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ablir et faciliter la relation de commun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/>
            </w:pPr>
            <w:r>
              <w:rPr>
                <w:sz w:val="18"/>
                <w:szCs w:val="18"/>
              </w:rPr>
              <w:t xml:space="preserve">Dans une </w:t>
            </w:r>
            <w:r>
              <w:rPr>
                <w:b/>
                <w:bCs/>
                <w:sz w:val="18"/>
                <w:szCs w:val="18"/>
              </w:rPr>
              <w:t>situation de face à face :</w:t>
            </w:r>
            <w:r>
              <w:rPr>
                <w:sz w:val="18"/>
                <w:szCs w:val="18"/>
              </w:rPr>
              <w:t xml:space="preserve"> accueillir et informer des interlocuteurs, s’informe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/>
            </w:pPr>
            <w:r>
              <w:rPr>
                <w:sz w:val="18"/>
                <w:szCs w:val="18"/>
              </w:rPr>
              <w:t xml:space="preserve">Dans une </w:t>
            </w:r>
            <w:r>
              <w:rPr>
                <w:b/>
                <w:bCs/>
                <w:sz w:val="18"/>
                <w:szCs w:val="18"/>
              </w:rPr>
              <w:t>situation d’échange téléphonique :</w:t>
            </w:r>
            <w:r>
              <w:rPr>
                <w:sz w:val="18"/>
                <w:szCs w:val="18"/>
              </w:rPr>
              <w:t xml:space="preserve"> recevoir, orienter, transmettre des messages téléphoniques, rechercher des information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’adapter à l’environnement, au travail en équipe, à une situation de permutabilité des postes de travai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un groupe de travail, à une réun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re compte de données nécessaires au fonctionnement d’une équip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valorisation de l’image de l’entrepris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nir l’information attendue concernant les produits ou les services de l’entrepris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MUNICATION ÉCRITE INTERNE ET EXTERN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eptionner, trier, diffuser du courr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diger des messages à caractère courant (courriers, notes, compte rendus, télécopies...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ire, éditer, archiver des messages écrits et exploiter les ressources logiciell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isir textes et données, assurer la mise en forme de documents diversifiés, améliorer la lisibilité d’un document, réaliser la mise en page, contrôler les production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dre des notes pour enregistrer des consignes, des messages oraux ou téléphon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ser les outils de communic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enir des informations à partir d’un service télématique, transmettre des télécopies, consulter, transmettre des fichiers, des messages par messagerie électroniqu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CUEIL ET RELATIONS AVEC LES INTERLOCUTEURS INTERNES ou EXT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érer des dossie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 traitement d’un dossier, constituer des dossiers, vérifier des pièc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re, mettre à jour, exploiter des dossiers, classer et archive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gestion des fournitures, des matériels et des logiciels et/ou gérer un budge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la gestion des fournitures, en coûts et en quantité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nir la documentation utile à l’achat et présenter une comparais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des recommandations à l’usage des utilisat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er les coûts d’utilisation des matériel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les coûts administratifs, participer au suivi du budget d’une unit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 w:before="48" w:after="48"/>
        <w:ind w:left="215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2</w:t>
              <w:br/>
              <w:t>sui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CUEIL ET RELATIONS AVEC LES INTERLOCUTEURS INTERNES ou EXTER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iter les ressources logiciel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iter une base de données, mettre à jour les informations, éditer des éta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er les données à traiter, préparer et éditer des feuilles de calcul avec un tableu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er des données graphique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érer le temp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les priorités, contrôler et rendre compt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outils au service de la gestion du temps (agendas, plannings, échéanciers...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’organisation et à la planification d’une réunion et/ou d’un déplace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s contraintes, établir les documents nécessair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les contacts utiles, effectuer des réservations, préparer les locaux et le matérie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frer les coû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aborer, améliorer des procédures, des consigne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GESTION DES DOSSIERS FONCTIONNEL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SSIERS CLIEN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opérations précédant les vent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à jour et exploiter des fichiers, des conditions de vent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des devi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opérations liées à la vent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er, mettre à jour, exploiter des fichiers (clients, produits...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et contrôler tous les documents relatifs à la livraison et tous types de factur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er les anomalies, en analyser les causes et effectuer le traitement nécessair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 suivi des vent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 suivi des règlements, des comptes des clients, effectuer des relanc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re les litiges, apporter au client les explications approprié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iter les informations sous forme de graphiques, de statist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’action commerciale de l’entrepris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un suivi administratif et/ou commercial de l’activité des représentant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3</w:t>
              <w:br/>
              <w:t>sui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GESTION DES DOSSIERS FONCTIONNEL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SSIERS FOURNISSEU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parer les acha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llecter, traiter et comparer les offres des fourniss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er le suivi prévisionnel des approvisionnements, tenir à jour les stock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re les commandes en cours (plannings, relances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er des command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rer le suivi des acha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es documents relatifs aux livraisons, classer les factures, accomplir les formalités relatives à un litige, mettre à jour les fichiers, suivre les acha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er l’application des clauses d’un contra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 règlement des factur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parer et participer aux décisions relatives aux choix commerciaux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ser les listes d’articles, les différents fichie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aborer et visualiser les statist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er les anomalies (qualité, délais, exécution des contrats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GESTION DES DOSSIERS FONCTIONNEL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9"/>
                <w:szCs w:val="19"/>
              </w:rPr>
              <w:t>DOSSIERS du personn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opérations administratives de recrutem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r les candidatures et les traiter, participer à l’organisation et à la planification des entretiens, préparer différents contrats de travail, les présenter aux personnes concerné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iciper aux tâches administratives liées à la formation du personnel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s travaux relatifs à la mise en place et au suivi des actions de 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le coût d’une action de formation, participer au suivi du budget de form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gestion administrative des absences et des congé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éder aux opérations de contrôle, enregistrer les informations relatives aux absences, établir des statistiques, mettre à jour le planning des congé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 suivi administratif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à jour les fichiers, les dossiers du personnel, les documents relatifs au suivi du personnel, les effectifs, établir les statistiques correspondant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er le suivi administratif d’une mission de travail temporair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travaux relatifs à la sécurité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les opérations administratives liées à l’application des dispositions légal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des statist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travaux relatifs au départ des salarié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Traiter les opérations relatives aux différents cas de dépar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activités liées à la représentation du personne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er la liste des opérations préparatoires à une réunion, à une élection, réaliser les documents et transmettre les informations nécessaires au déroulement, au suivi du dossie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-720" w:right="-648" w:hanging="0"/>
        <w:jc w:val="center"/>
        <w:rPr>
          <w:rFonts w:ascii="Arial" w:hAnsi="Arial" w:cs="Arial"/>
          <w:b/>
          <w:b/>
          <w:bCs/>
          <w:caps/>
          <w:sz w:val="31"/>
          <w:szCs w:val="31"/>
        </w:rPr>
      </w:pPr>
      <w:r>
        <w:rPr>
          <w:rFonts w:cs="Arial" w:ascii="Arial" w:hAnsi="Arial"/>
          <w:b/>
          <w:bCs/>
          <w:caps/>
          <w:sz w:val="31"/>
          <w:szCs w:val="31"/>
        </w:rPr>
        <w:t>B - COMPÉTENCES PROFESSIONNELLES du domaine comptable</w:t>
      </w:r>
    </w:p>
    <w:p>
      <w:pPr>
        <w:pStyle w:val="Normal"/>
        <w:rPr>
          <w:rFonts w:ascii="Arial" w:hAnsi="Arial" w:cs="Arial"/>
          <w:b/>
          <w:b/>
          <w:bCs/>
          <w:caps/>
          <w:sz w:val="31"/>
          <w:szCs w:val="31"/>
        </w:rPr>
      </w:pPr>
      <w:r>
        <w:rPr>
          <w:rFonts w:cs="Arial" w:ascii="Arial" w:hAnsi="Arial"/>
          <w:b/>
          <w:bCs/>
          <w:caps/>
          <w:sz w:val="31"/>
          <w:szCs w:val="31"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ACTIVITÉS FISCALES OU SOCIALE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gestion des opérations relatives à la T.V.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es informations nécessaires aux enregistrements comptables et à la production des déclaration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la T.V.A. collectée et la T.V.A. déductible relatives à une périod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tre à jour, exploiter une documentation fiscale ou social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quer les règles relatives à la T.V.A. aux opérations commerciales réalisé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une recherche documentaire à partir d’une banque de donné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seigner un interlocuteur en exploitant une documentatio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quer avec les services fiscaux, les organismes sociaux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ablir les déclarations fiscales ou social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, contrôler, établir les déclarations de TVA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, contrôler, établir les déclarations social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egistrer les déclarations et le paiement de la TVA, des charges sociale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COMPTABILISATION DE LA PAIE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aux travaux de pa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er, traiter et contrôler les informations nécessaires à la préparation de la pa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ser les variables, mettre à jour les fichiers, contrôler et éditer les bulletins de salaire, tenir à jour le livre de pa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tabiliser la pa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les charges patronal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s règlements des salaires et des charges social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egistrer les écritures relatives à la pai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COMPTABILITÉ DES OPÉRATIONS COURANTE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tenue de la comptabilité clie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er les factures émises, préparer l’imputation, comptabiliser les factures émises, tenir les journaux des ventes, contrôler les écritur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des situations périodiques, des relevés nominatif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cter et corriger les anomali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, justifier des soldes clients, lettrer des compt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, enregistrer les règlements, mettre à jour l’échéancier des encaissement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  <w:r>
        <w:br w:type="page"/>
      </w:r>
    </w:p>
    <w:p>
      <w:pPr>
        <w:pStyle w:val="Normal"/>
        <w:spacing w:before="60" w:after="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7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COMPTABILITÉ DES OPÉRATIONS COURANTES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tenue de la comptabilité fournisseur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r, numéroter, contrôler les factures reçues, traiter les anomalies, préparer l’imputation des documents, comptabiliser tout type de facture, tenir le journal des achat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des situations périodique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r un échéancier des paiements aux fournisseur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 règlement des fournisseurs, établir des relevés nominatif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rer les comptes fournisseurs, contrôler, justifier le solde des comptes fournisseur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er à la comptabilisation des opérations de trésorer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’imputation comptable des documents, enregistrer les documents de trésorerie, tenir à jour les journaux de trésorer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es comptes de trésorer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un état de rapprochement, ajuster les comptes concerné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9" w:hanging="23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426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 La colonne “ Observations ” permet d’ajouter un élément d’information destiné à préciser les compétences mises en œuvre, voire les outils réellement utilisé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01:00Z</dcterms:created>
  <dc:creator>Linda</dc:creator>
  <dc:description/>
  <dc:language>en-US</dc:language>
  <cp:lastModifiedBy>jcornuey</cp:lastModifiedBy>
  <dcterms:modified xsi:type="dcterms:W3CDTF">2009-12-16T22:01:00Z</dcterms:modified>
  <cp:revision>2</cp:revision>
  <dc:subject/>
  <dc:title/>
</cp:coreProperties>
</file>