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5715</wp:posOffset>
                </wp:positionV>
                <wp:extent cx="5938520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pt;height:56.75pt;mso-wrap-distance-left:9.05pt;mso-wrap-distance-right:9.05pt;mso-wrap-distance-top:0pt;mso-wrap-distance-bottom:0pt;margin-top:-0.4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48.05pt;width:251.95pt;height:47.95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Batang" w:hAnsi="Batang" w:eastAsia="Batang" w:cs="Batang"/>
                                      <w:lang w:val="en-US" w:bidi="hi-IN"/>
                                    </w:rPr>
                                    <w:t>Consignes pour la certification intermédiaire MSA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Consignes pour la certification intermédiaire MSA" style="font-family:&quot;Batang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200400" cy="609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atang" w:hAnsi="Batang" w:eastAsia="Batang" w:cs="Batang"/>
                                <w:lang w:val="en-US" w:bidi="hi-IN"/>
                              </w:rPr>
                              <w:t>Consignes pour la certification intermédiaire M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48.05pt;width:251.95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atang" w:hAnsi="Batang" w:eastAsia="Batang" w:cs="Batang"/>
                          <w:lang w:val="en-US" w:bidi="hi-IN"/>
                        </w:rPr>
                        <w:t>Consignes pour la certification intermédiaire MSA</w:t>
                      </w:r>
                    </w:p>
                  </w:txbxContent>
                </v:textbox>
                <v:path textpathok="t"/>
                <v:textpath on="t" fitshape="t" string="Consignes pour la certification intermédiaire MSA" style="font-family:&quot;Batang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preuve EP1 : pratique professionnelle des services administratifs. Coefficient : 6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Ce Contrôle en Cours de Formation est composé de 2 situations d’évaluation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Sous-épreuve EP1 A 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u w:val="single"/>
        </w:rPr>
        <w:t>activités techniques et organisationnelles : coefficient 3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u de l’épreu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f. documents officiel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’évaluation est faite en fin de seconde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’élève présente ses fiches à ses professeurs au fur et à mesure de leur réalisation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ette épreuve a pour but d’évaluer les compétences du candidat lors de la réalisation de tâches professionnelles caractéristiques du champ des métiers des services administratifs (activités techniques et organisationnelles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Parmi les fiches descriptives réalisées par le candidat au lycée et/ou en entreprise, 6 fiches seront choisies et présentées aux professeurs d’enseignement professionnel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La non présentation des fiches règlementaires est </w:t>
            </w:r>
            <w:r>
              <w:rPr>
                <w:rFonts w:cs="Book Antiqua" w:ascii="Book Antiqua" w:hAnsi="Book Antiqua"/>
                <w:b/>
                <w:sz w:val="21"/>
                <w:szCs w:val="21"/>
              </w:rPr>
              <w:t>sanctionnée</w:t>
            </w:r>
            <w:r>
              <w:rPr>
                <w:rFonts w:cs="Book Antiqua" w:ascii="Book Antiqua" w:hAnsi="Book Antiqua"/>
                <w:sz w:val="21"/>
                <w:szCs w:val="21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ille de suivi de correction des activités (complétée par le prof. de communication ou le prof de comptabilité).</w:t>
            </w:r>
          </w:p>
          <w:p>
            <w:pPr>
              <w:pStyle w:val="Normal"/>
              <w:ind w:left="-108" w:hanging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Fiches descriptives d’activités professionnelles (complétées par l’élève et corrigées par les professeurs de la classe).</w:t>
            </w:r>
          </w:p>
          <w:p>
            <w:pPr>
              <w:pStyle w:val="Normal"/>
              <w:ind w:left="-108" w:hanging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ille d’évaluation EP1 -1</w:t>
            </w:r>
            <w:r>
              <w:rPr>
                <w:rFonts w:cs="Book Antiqua" w:ascii="Book Antiqua" w:hAnsi="Book Antiqua"/>
                <w:sz w:val="21"/>
                <w:szCs w:val="21"/>
                <w:vertAlign w:val="superscript"/>
              </w:rPr>
              <w:t>ère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situation CCF-.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Book Antiqua" w:ascii="Book Antiqua" w:hAnsi="Book Antiqua"/>
          <w:u w:val="single"/>
        </w:rPr>
        <w:t>Sous-épreuve EP1 B 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u w:val="single"/>
        </w:rPr>
        <w:t>activités à caractère relationnel : coefficient 3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ontenu de l’épreu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f. documents officiels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’évaluation est faite en fin de seconde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’élève présente ses fiches à ses professeurs au fur et à mesure de leur réalisation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ette épreuve porte sur les compétences relatives aux activités administratives à caractère relationnel, à partir de 3 fiches réalisées en entreprise et/ou au lycée. Possibilité de choisir parmi les 6 fiches de l’épreuve EP1A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L’épreuve dure 20 minutes dont 5 minutes de mise en situation, 5 minutes de prestation et 10 minutes d’entretien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Le jury est composé de 2 personnes : 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 enseignant en communication de la class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>1 professionnel ou un autre enseignant</w:t>
            </w:r>
          </w:p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e jury choisit une fiche descriptive d’activités et interroge l’élèv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ille de suivi de correction des activités (complétée par le prof. de communication).</w:t>
            </w:r>
          </w:p>
          <w:p>
            <w:pPr>
              <w:pStyle w:val="Normal"/>
              <w:ind w:left="-108" w:hanging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Fiches descriptives d’activités professionnelles (complétées par l’élève et corrigées par les professeurs de la classe).</w:t>
            </w:r>
          </w:p>
          <w:p>
            <w:pPr>
              <w:pStyle w:val="Normal"/>
              <w:ind w:left="-108" w:hanging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ille d’évaluation -2</w:t>
            </w:r>
            <w:r>
              <w:rPr>
                <w:rFonts w:cs="Book Antiqua" w:ascii="Book Antiqua" w:hAnsi="Book Antiqua"/>
                <w:sz w:val="21"/>
                <w:szCs w:val="21"/>
                <w:vertAlign w:val="superscript"/>
              </w:rPr>
              <w:t>ème</w:t>
            </w:r>
            <w:r>
              <w:rPr>
                <w:rFonts w:cs="Book Antiqua" w:ascii="Book Antiqua" w:hAnsi="Book Antiqua"/>
                <w:sz w:val="21"/>
                <w:szCs w:val="21"/>
              </w:rPr>
              <w:t xml:space="preserve"> situation de CCF (complétée par les membres du jury).</w:t>
            </w:r>
          </w:p>
          <w:p>
            <w:pPr>
              <w:pStyle w:val="Normal"/>
              <w:ind w:left="-108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b/>
        </w:rPr>
        <w:t>Epreuve EP2 : culture professionnelle : coefficient 7 dont 1 pour PSE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tenu de l’épreu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f. documents officiels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>L’évaluation est faite en fin de seconde après les 6 semaines de stage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ette épreuve repose sur une seule situation d’évaluation au cours de laquelle le candidat présente oralement son dossier sous une forme numérique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’épreuve dure 20 minutes dont  5 minutes de présentation et 15 minutes d’entretien avec les 2 professeurs d’EP et/ou un professionnel. L’évaluation a lieu dans l’établissement de formation du candidat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ossibilité de choisir parmi les 6 fiches de l’épreuve EP1A que l’élève doit présenter de manière plus détaillée pour la présentation d’une activité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Dossier support épreuve EP2 (complété par l’élève)</w:t>
            </w:r>
          </w:p>
          <w:p>
            <w:pPr>
              <w:pStyle w:val="Normal"/>
              <w:ind w:left="612" w:hanging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ille EP2 Culture professionnelle</w:t>
            </w:r>
          </w:p>
          <w:p>
            <w:pPr>
              <w:pStyle w:val="Normal"/>
              <w:ind w:left="-108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professeurs complèteront les états récapitulatifs des différentes situations d’évaluation en CCF et les remettront au chef de travaux de leur établissemen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’issue des 3 situations d’évaluation, les examinateurs adressent au jury final les propositions de notation sur 20 points. Conformément à la réglementation, le jury final pourra consulter les supports des évaluations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</w:rPr>
      <w:t xml:space="preserve">Page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2</w:t>
    </w:r>
    <w:r>
      <w:rPr>
        <w:rFonts w:cs="Book Antiqua" w:ascii="Book Antiqua" w:hAnsi="Book Antiqua"/>
      </w:rPr>
      <w:fldChar w:fldCharType="end"/>
    </w:r>
    <w:r>
      <w:rPr>
        <w:rFonts w:cs="Book Antiqua" w:ascii="Book Antiqua" w:hAnsi="Book Antiqua"/>
      </w:rPr>
      <w:t xml:space="preserve"> sur </w:t>
    </w: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NUMPAGES \* ARABIC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2</w:t>
    </w:r>
    <w:r>
      <w:rPr>
        <w:rFonts w:cs="Book Antiqua" w:ascii="Book Antiqua" w:hAnsi="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1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51:00Z</dcterms:created>
  <dc:creator>Karine MORLET</dc:creator>
  <dc:description/>
  <dc:language>en-US</dc:language>
  <cp:lastModifiedBy>jcornuey</cp:lastModifiedBy>
  <dcterms:modified xsi:type="dcterms:W3CDTF">2010-05-12T20:51:00Z</dcterms:modified>
  <cp:revision>2</cp:revision>
  <dc:subject/>
  <dc:title/>
</cp:coreProperties>
</file>