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B.E.P. DES METIERS DE LA RESTAURATION ET DE L’HÔTELLERIE</w:t>
      </w:r>
    </w:p>
    <w:p>
      <w:pPr>
        <w:pStyle w:val="Heading"/>
        <w:rPr/>
      </w:pPr>
      <w:r>
        <w:rPr/>
        <w:t>DOMINANTE PRODUCTION CULINAIR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EVALUATION DE LA SITUATION 2</w:t>
      </w:r>
    </w:p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6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ACADEMIE DE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TABLISSEMEN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ESSION :   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NOM ET PRENO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 DE L’EVALUAT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STE N° :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47637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U PROFESSIONNEL ASSOCIE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ENSEIGNANT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U PROFESSIONNEL ASSOCIE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ENSEIGNANT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Maîtrise supérieur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46355</wp:posOffset>
                </wp:positionV>
                <wp:extent cx="0" cy="71691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.65pt" to="403.85pt,6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108585</wp:posOffset>
                </wp:positionV>
                <wp:extent cx="0" cy="6400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.55pt" to="432.65pt,5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 xml:space="preserve">          Conforme aux exigences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0</wp:posOffset>
                </wp:positionV>
                <wp:extent cx="0" cy="52832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7pt" to="461.45pt,4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Maîtrise insuffisant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Non conform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6175</wp:posOffset>
                </wp:positionH>
                <wp:positionV relativeFrom="paragraph">
                  <wp:posOffset>-635</wp:posOffset>
                </wp:positionV>
                <wp:extent cx="0" cy="4241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-0.05pt" to="490.25pt,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 1 :  APPRECI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13 Participer aux vérifications des préparations et les rectifier si nécessair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une saveur, rectifier l’équilibre par rapport aux critères professionnel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14 Assurer des opérations de fin de service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er ou éliminer les denrées dans le respect des normes en vigueur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 2 :  ORGANIS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21 Compléter une fiche de fabrication relative à des réalisations (travail écrit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proportions et grammages……………………………………………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22 Planifier son travail lors de sa production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haîner logiquement les phases de travail………………………………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 3 :  REALIS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32 Effectuer des préparations culinaire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Cuissons complexes (viandes ou poissons)…..……CUIRE EN RAGOUT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ssons des garnitures……………GLACER DES PETITS OIGNON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Appareils, fonds, sauces…………UTILISER UN FOND EN PAI…………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Pâtisserie……….……REALISER UNE PATE FEUILLETEE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, pâtes, crèmes…………CREME PATISSIE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r à bien une cuisson………RAGOUT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especter le temps imparti.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33 Dresser les préparations (selon les normes en vigueur dans la profession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Netteté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.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harmonieuse (couleurs, volume, etc.)..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C 35 Réaliser des opérations de nettoyage des locaux et des matériel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règles élémentaires d’hygiène (plan de travail et produit).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ttre en état le matériel et les locaux en fonction des normes H.A.C.C.P..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rPr/>
      </w:pPr>
      <w:r>
        <w:rPr/>
        <w:t>Mettre une croix dans la case correspondante</w:t>
      </w:r>
    </w:p>
    <w:p>
      <w:pPr>
        <w:pStyle w:val="Normal"/>
        <w:ind w:left="84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compléter obligatoirement par le formateur à partir du tableau des techniques A ,B , C  du référentie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Heading"/>
        <w:rPr>
          <w:sz w:val="18"/>
        </w:rPr>
      </w:pPr>
      <w:r>
        <w:rPr>
          <w:sz w:val="18"/>
        </w:rPr>
        <w:t>B.E.P. DES METIERS DE LA RESTAURATION ET DE L’HÔTELLERIE</w:t>
      </w:r>
    </w:p>
    <w:p>
      <w:pPr>
        <w:pStyle w:val="Heading"/>
        <w:rPr/>
      </w:pPr>
      <w:r>
        <w:rPr/>
        <w:t>DOMINANTE PRODUCTION CULINAIR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>EVALUATION DE LA SITUATION 2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6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ADEMIE DE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TABLISSEMEN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ESSION :   20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NOM ET PRENO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 DE L’EVALUAT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STE N° 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                Maîtrise supérieur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46355</wp:posOffset>
                </wp:positionV>
                <wp:extent cx="0" cy="105600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.65pt" to="403.85pt,8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 xml:space="preserve">          Conforme aux exigences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655</wp:posOffset>
                </wp:positionH>
                <wp:positionV relativeFrom="paragraph">
                  <wp:posOffset>20955</wp:posOffset>
                </wp:positionV>
                <wp:extent cx="0" cy="97917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65pt" to="432.65pt,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0415</wp:posOffset>
                </wp:positionH>
                <wp:positionV relativeFrom="paragraph">
                  <wp:posOffset>88900</wp:posOffset>
                </wp:positionV>
                <wp:extent cx="0" cy="91122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7pt" to="461.45pt,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Maîtrise insuffisante</w:t>
      </w:r>
    </w:p>
    <w:p>
      <w:pPr>
        <w:pStyle w:val="Normal"/>
        <w:ind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  Non conforme</w:t>
      </w:r>
    </w:p>
    <w:p>
      <w:pPr>
        <w:pStyle w:val="Heading2"/>
        <w:ind w:right="-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175</wp:posOffset>
                </wp:positionH>
                <wp:positionV relativeFrom="paragraph">
                  <wp:posOffset>61595</wp:posOffset>
                </wp:positionV>
                <wp:extent cx="0" cy="73406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4.85pt" to="490.25pt,6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567"/>
        <w:gridCol w:w="567"/>
        <w:gridCol w:w="567"/>
        <w:gridCol w:w="6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REPORT DE LA FEUILLE S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89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67"/>
        <w:gridCol w:w="567"/>
        <w:gridCol w:w="567"/>
        <w:gridCol w:w="635"/>
      </w:tblGrid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TOTAL</w:t>
            </w:r>
            <w:r>
              <w:rPr/>
              <w:t xml:space="preserve">     </w:t>
            </w:r>
            <w:r>
              <w:rPr>
                <w:b/>
              </w:rPr>
              <w:t>(nombre de croix dans chaque colon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BSERVATIONS ou CONSEILS DES EVALUATEURS A L’ELEVE :</w:t>
      </w:r>
    </w:p>
    <w:tbl>
      <w:tblPr>
        <w:tblW w:w="2268" w:type="dxa"/>
        <w:jc w:val="left"/>
        <w:tblInd w:w="7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</w:rPr>
            </w:pPr>
            <w:r>
              <w:rPr>
                <w:b/>
              </w:rPr>
              <w:t>TOTAL  / 45 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7080" w:firstLine="708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 2</w:t>
      </w:r>
    </w:p>
    <w:p>
      <w:pPr>
        <w:pStyle w:val="Normal"/>
        <w:ind w:left="8496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4.5</w:t>
      </w:r>
    </w:p>
    <w:tbl>
      <w:tblPr>
        <w:tblW w:w="2268" w:type="dxa"/>
        <w:jc w:val="left"/>
        <w:tblInd w:w="7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 /  20 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403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 -  FONCTION  -  EMARGEMENT DES EVALUATEU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ETABLISSEMENT SCOLAIR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797" w:right="-709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48:00Z</dcterms:created>
  <dc:creator/>
  <dc:description/>
  <cp:keywords/>
  <dc:language>en-US</dc:language>
  <cp:lastModifiedBy>SR</cp:lastModifiedBy>
  <cp:lastPrinted>2009-03-25T13:13:00Z</cp:lastPrinted>
  <dcterms:modified xsi:type="dcterms:W3CDTF">2009-09-06T10:10:00Z</dcterms:modified>
  <cp:revision>3</cp:revision>
  <dc:subject/>
  <dc:title/>
</cp:coreProperties>
</file>