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Enseignements primaire et secondair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28600" cy="161925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Haut du formul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cherche : 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object w:dxaOrig="129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18pt" filled="f" o:ole="">
            <v:imagedata r:id="rId7" o:title=""/>
          </v:shape>
          <o:OLEObject Type="Embed" ProgID="" ShapeID="ole_rId6" DrawAspect="Content" ObjectID="_1126395950" r:id="rId6"/>
        </w:objec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OK 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fr-FR"/>
        </w:rPr>
      </w:pPr>
      <w:r>
        <w:rPr>
          <w:rFonts w:eastAsia="Times New Roman" w:cs="Arial" w:ascii="Arial" w:hAnsi="Arial"/>
          <w:vanish/>
          <w:sz w:val="16"/>
          <w:szCs w:val="16"/>
          <w:lang w:eastAsia="fr-FR"/>
        </w:rPr>
        <w:t>Bas du formulair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CAP et BEP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Modification des listes des spéciali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R : MENE1016236A</w:t>
        <w:br/>
        <w:t>arrêté du 23-12-2010 - J.O. du 26-2-2011</w:t>
        <w:br/>
        <w:t>MEN - DGESCO A2-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Vu code de l'Éducation, notamment articles D. 333-2 et D. 337-59 ; arrêté du 20-7-2009 ; avis du CSE du 1-7-2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rticle 1 - L'annexe de l'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rrêté du 20 juillet 200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usvisé est remplacée par l'annexe du présent arrêt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rticle 2 - Le directeur général de l'enseignement scolaire est chargé de l'exécution du présent arrêté qui sera publié au Journal officiel de la République françai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t le 23 décembre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our le ministre de l'Éducation nationale, de la Jeunesse et de la Vie assoc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t par délégatio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directeur général de l'enseignement scolai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ean-Michel Blanqu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nnex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iste des spécialités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67"/>
      </w:tblGrid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pécialités de baccalauréat professionnel</w:t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pécialités du CAP et du BEP correspondant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outilleu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Production mécaniqu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'usinag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Production mécaniqu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modeleu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odeleur maquettist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ctique mécanique option décolletag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Production mécaniqu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en chaudronnerie industriel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Réalisation en chaudronnerie industriell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d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étiers de la fonder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systèmes mécaniques automatisés - option systèmes ferroviair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aintenance des produits et équipement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u froid et du conditionnement de l'ai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Froid et conditionnement de l'air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lectrotechnique énergie équipements communicant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Électrotechnique énergie équipements communicant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stèmes électroniques numériqu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Systèmes électroniques numériqu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rotechniqu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aintenance des produits et équipement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otage des systèmes de production automatisé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Conduite de système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ustrie des pâtes papiers et carton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Conduite de système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itements de surfac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Conduite de système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équipements industriel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aintenance des produits et équipement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tude et définition de produits industriel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Représentation informatisée de produit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véhicules automob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voitures particulièr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des véhicules automob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véhicules particulier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véhicules automob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véhicules industriel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des véhicules automob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véhicule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véhicules automob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motocycl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des véhicules automobi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véhicules motocycl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maté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A : agricol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des maté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tracteurs et matériels agricol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maté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B : travaux publics et manutentio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des maté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matériels de travaux publics et de manutention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des maté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C : parcs et jardin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des matérie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 matériels de parcs et jardin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intenance nautiqu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Réparation et entretien des embarcations de plaisanc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éronautique option mécanicien systèmes-cellu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écanicien cellules d'aéronef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aintenance sur système d'aéronef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éronautique option mécanicien systèmes-avioniqu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Électricien systèmes d'aéronef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aérostructu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Mécanicien cellules d'aéronef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paration en carross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Réparation des carrosseri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struction des carrosseri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Construction des carrosseri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géomètre topograph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Topograph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'études du bâtiment option : études et économ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Études du bâtimen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'études du bâti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option assistant en architectu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Études du bâtimen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en installation des systèmes énergétiques et climatiqu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Installation des systèmes énergétiques et climatiqu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e maintenance des systèmes énergétiques et climatiqu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aintenance des systèmes énergétiques et climatiqu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vaux public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Travaux public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u bâtiment : organisation et réalisation du gros œuv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Réalisations du gros œuvr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ménagement et finition du bâtiment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Aménagement finition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vrages du bâtiment : métall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Réalisation d'ouvrages de métallerie du bâtimen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vrages du bâtiment : aluminium, verre et matériaux de synthès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Réalisation d'ouvrages du bâtiment en aluminium, verre et matériaux de synthès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o industries de transformatio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Conduite de procédés industriels et transformation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giène-environnement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 l'hygiène de la propreté et de l'environnement 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dustries de procédé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Conduite de procédés industriels et transformation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e en œuvre des matériaux option céramiqu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Conduite de système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vironnement nucléai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aintenance des produits et équipements industriel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astiques et composit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Plastiques et composit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cher charcutier traiteu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Boucher-charcutier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langer pâtissie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Boula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Pâtissier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issonnier écailler traiteu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Poissonnier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tiers du pressing et de la blanchiss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u pressing et de la blanchisser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e en œuvre des matériaux option industries textile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ise en œuvre des matériaux option industries textile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tiers de la mode - vêtement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 la mode - vêtement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tiers du cuir option maroquin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u cuir option maroquiner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étiers du cuir option chaussu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u cuir option chaussur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constructeur boi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Bois option construction boi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menuisier agenceu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Bois option menuiserie-agencemen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fabrication bois et matériaux associés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Bois option fabrication bois et matériaux associé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chnicien de sci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Bois option scier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sanat et métiers d'art option ébénist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Ébénist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ducteur transport routier de marchand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1ère session 2013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Conducteur livreur de marchandises (1ère session 2012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gistiqu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Logistique transpor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ploitation des transports (dernière session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nsport (1ère session 2012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Logistique transport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écurité - préventio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Agent de sécurité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otograph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Photograph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ction graphiqu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Industries graphiques option production graphiqu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duction imprimé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Industries graphiques option production imprimé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sanat et métiers d'art option communication graphiqu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Dessinateur d'exécution en communication graphiqu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sanat et métiers d'art option arts de la pierr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'art - arts de la pierr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sanat et métiers d'art option tapissier d'ameublement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'art - tapissier - tapissière d'ameublement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tisanat et métiers d'art options « verrerie scientifique et technique » et « métiers de l'enseigne et de la signalétique »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'art - verre options « verrerie scientifique et technique » et « métiers de l'enseigne et de la signalétique »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merc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 la relation aux clients et aux usager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nt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 la relation aux clients et aux usager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vices (accueil assistance conseil) (dernière session 20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ccueil relation clients usagers (1ère session 2012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 la relation aux clients et aux usager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crétariat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s services administratif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mptabilité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s services administratifs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tauration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Métiers de la restauration et de l'hôteller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hétique cosmétique parfumeri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Esthétique cosmétique parfumerie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vices de proximité et vie loca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P Agent de prévention et de médiation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tique lunetterie (1ère session 2012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optique lunetterie (1ère session 2012)</w:t>
            </w:r>
          </w:p>
        </w:tc>
      </w:tr>
      <w:tr>
        <w:trPr/>
        <w:tc>
          <w:tcPr>
            <w:tcW w:w="45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hèse dentaire (1ère session 2012)</w:t>
            </w:r>
          </w:p>
        </w:tc>
        <w:tc>
          <w:tcPr>
            <w:tcW w:w="4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auxiliaire en prothèse dentaire (1ère session 2012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Nornor">
    <w:name w:val="nor_nor"/>
    <w:basedOn w:val="Policepardfaut"/>
    <w:qFormat/>
    <w:rPr/>
  </w:style>
  <w:style w:type="character" w:styleId="Nornature">
    <w:name w:val="nor_nature"/>
    <w:basedOn w:val="Policepardfaut"/>
    <w:qFormat/>
    <w:rPr/>
  </w:style>
  <w:style w:type="character" w:styleId="Noremetteur">
    <w:name w:val="nor_emetteur"/>
    <w:basedOn w:val="Policepardfaut"/>
    <w:qFormat/>
    <w:rPr/>
  </w:style>
  <w:style w:type="character" w:styleId="Norvu">
    <w:name w:val="nor_vu"/>
    <w:basedOn w:val="Policepardfaut"/>
    <w:qFormat/>
    <w:rPr/>
  </w:style>
  <w:style w:type="character" w:styleId="Article">
    <w:name w:val="article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impression(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toggleFontSize()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yperlink" Target="http://www.education.gouv.fr/cid48929/mene0917007a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2:37:00Z</dcterms:created>
  <dc:creator>jcornuey</dc:creator>
  <dc:description/>
  <dc:language>en-US</dc:language>
  <cp:lastModifiedBy>jcornuey</cp:lastModifiedBy>
  <dcterms:modified xsi:type="dcterms:W3CDTF">2011-04-10T22:39:00Z</dcterms:modified>
  <cp:revision>1</cp:revision>
  <dc:subject/>
  <dc:title/>
</cp:coreProperties>
</file>