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2"/>
        <w:spacing w:before="0" w:after="0"/>
        <w:textAlignment w:val="auto"/>
        <w:rPr/>
      </w:pPr>
      <w:r>
        <w:rP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70"/>
        <w:gridCol w:w="386"/>
        <w:gridCol w:w="104"/>
        <w:gridCol w:w="59"/>
        <w:gridCol w:w="375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4"/>
        <w:gridCol w:w="435"/>
        <w:gridCol w:w="435"/>
        <w:gridCol w:w="340"/>
        <w:gridCol w:w="95"/>
      </w:tblGrid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ADÉMI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C.A.P. CUISI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53" w:hanging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ÉPREUVE EP3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53" w:hanging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ÉVALUATION PONCTUELL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53" w:hanging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u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5"/>
              </w:rPr>
              <w:t>Situation d’évaluation (dans le cadre du Contrôle en Cours de Formation)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ÉTABLISSEMENT :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NOM et PRÉNOM d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: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9984" w:type="dxa"/>
            <w:gridSpan w:val="20"/>
            <w:tcBorders/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EP3 – Communication et commercialisation </w:t>
            </w:r>
          </w:p>
        </w:tc>
      </w:tr>
      <w:tr>
        <w:trPr/>
        <w:tc>
          <w:tcPr>
            <w:tcW w:w="34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67" w:hRule="atLeast"/>
        </w:trPr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pter une attitude favorable à la communication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er la fiche en termes commerciaux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er et justifier des choix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exprimer correctement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ser un vocabulaire approprié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 sur 15 points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/20 pts</w:t>
            </w:r>
          </w:p>
        </w:tc>
      </w:tr>
      <w:tr>
        <w:trPr/>
        <w:tc>
          <w:tcPr>
            <w:tcW w:w="3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4"/>
        <w:gridCol w:w="1870"/>
        <w:gridCol w:w="1870"/>
        <w:gridCol w:w="1870"/>
        <w:gridCol w:w="1990"/>
      </w:tblGrid>
      <w:tr>
        <w:trPr>
          <w:trHeight w:val="25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CHELLE D’ÉVALUATION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– PRÉNOM - Émargement des membres de la commission</w:t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I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îtrise 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îtrise satisfai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îtrise insuffi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cune maîtris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9:00Z</dcterms:created>
  <dc:creator> Lucette</dc:creator>
  <dc:description/>
  <cp:keywords/>
  <dc:language>en-US</dc:language>
  <cp:lastModifiedBy> Lucette</cp:lastModifiedBy>
  <dcterms:modified xsi:type="dcterms:W3CDTF">2009-12-10T10:20:00Z</dcterms:modified>
  <cp:revision>1</cp:revision>
  <dc:subject/>
  <dc:title/>
</cp:coreProperties>
</file>