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5932"/>
      </w:tblGrid>
      <w:tr>
        <w:trPr>
          <w:trHeight w:val="27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A.P. CUISINE - ÉPREUVE EP2 </w:t>
            </w:r>
          </w:p>
          <w:p>
            <w:pPr>
              <w:pStyle w:val="Normal"/>
              <w:spacing w:before="120" w:after="0"/>
              <w:ind w:left="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reuve ponctuelle</w:t>
            </w:r>
          </w:p>
        </w:tc>
      </w:tr>
      <w:tr>
        <w:trPr>
          <w:trHeight w:val="162" w:hRule="atLeast"/>
          <w:cantSplit w:val="true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Établissement :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et Prénom d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69"/>
        <w:gridCol w:w="3882"/>
        <w:gridCol w:w="730"/>
        <w:gridCol w:w="723"/>
        <w:gridCol w:w="717"/>
        <w:gridCol w:w="725"/>
      </w:tblGrid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ÉTENCES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QUES A, B et C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</w:p>
        </w:tc>
      </w:tr>
      <w:tr>
        <w:trPr>
          <w:trHeight w:val="23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1 - ORGANISER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er et planifier son travail (enchaînement, respect des durées d’exécution et de cuisson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2 – RÉALISER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 et 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parations préliminaire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eils, fonds, sauce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isson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âtisseries, desserts, hors d’œuvre chauds ou froids à base de pât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rationnellement les moye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nrées, énergie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sser, présenter et envoyer les plats en respectant  les exigences professionnelles (ponctualité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les règles d’hygiène, de santé et de sécurité au travai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3 – CONTRÔLER -  ÉVALUER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aux vérifications des préparations et les rectifier si nécessair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er les opérations de fin de service (denrées) et contrôler le rangement du poste de travail, du matérie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À compléter obligatoirement à partir du tableau A, B et C  du référentiel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0"/>
        <w:gridCol w:w="49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 /30 points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/180 point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>
          <w:trHeight w:val="4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ères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aluation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ion 1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ion 2</w:t>
            </w:r>
          </w:p>
        </w:tc>
        <w:tc>
          <w:tcPr>
            <w:tcW w:w="22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ion 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etteté, disposition, volume)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ér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lon recette : chaud, froid)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i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nforme, tendre, moelleux, croustillant)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û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conforme, agréabl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aisonnem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équilib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0"/>
        <w:gridCol w:w="508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/24 pts  (2 production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/36 pts  (3 productions)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/60 point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>
          <w:trHeight w:val="4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362"/>
        <w:gridCol w:w="2362"/>
        <w:gridCol w:w="2363"/>
      </w:tblGrid>
      <w:tr>
        <w:trPr>
          <w:trHeight w:val="25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CHELLE D’ÉVALU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– PRÉNOM - Émargement des membres de la commission</w:t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T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satisfai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insuffi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cune maîtris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0:00Z</dcterms:created>
  <dc:creator> Lucette</dc:creator>
  <dc:description/>
  <cp:keywords/>
  <dc:language>en-US</dc:language>
  <cp:lastModifiedBy> Lucette</cp:lastModifiedBy>
  <dcterms:modified xsi:type="dcterms:W3CDTF">2009-12-10T10:11:00Z</dcterms:modified>
  <cp:revision>1</cp:revision>
  <dc:subject/>
  <dc:title/>
</cp:coreProperties>
</file>