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"/>
        <w:gridCol w:w="5932"/>
      </w:tblGrid>
      <w:tr>
        <w:trPr>
          <w:trHeight w:val="27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e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A.P. CUISINE - ÉPREUVE EP2 </w:t>
            </w:r>
          </w:p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ôle en Cours de Formation</w:t>
            </w:r>
          </w:p>
          <w:p>
            <w:pPr>
              <w:pStyle w:val="Normal"/>
              <w:ind w:left="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tion d’évaluation n°2 (S2)</w:t>
            </w:r>
          </w:p>
        </w:tc>
      </w:tr>
      <w:tr>
        <w:trPr>
          <w:trHeight w:val="162" w:hRule="atLeast"/>
          <w:cantSplit w:val="true"/>
        </w:trPr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Établissement :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m et Prénom du CANDIDA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sion 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69"/>
        <w:gridCol w:w="3882"/>
        <w:gridCol w:w="730"/>
        <w:gridCol w:w="723"/>
        <w:gridCol w:w="717"/>
        <w:gridCol w:w="725"/>
      </w:tblGrid>
      <w:tr>
        <w:trPr/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ÉTENCES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QUES A, B et C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VALUATION</w:t>
            </w:r>
          </w:p>
        </w:tc>
      </w:tr>
      <w:tr>
        <w:trPr/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</w:p>
        </w:tc>
      </w:tr>
      <w:tr>
        <w:trPr>
          <w:trHeight w:val="23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1 - ORGANISER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er et planifier son travail (enchaînement, respect des durées d’exécution et de cuisson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2 – RÉALISER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îtri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B et 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éparations préliminaire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areils, fonds, sauce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isson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âtisseries, desserts, hors d’œuvre chauds ou froids à base de pât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rationnellement les moye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nrées, énergie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sser, présenter et envoyer les plats en respectant  les exigences professionnelles (ponctualité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ecter les règles d’hygiène , de santé et  de sécurit au travail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3 – CONTRÔLER -  ÉVALUER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er aux vérifications des préparations et les rectifier si nécessair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rer les opérations de fin de service (denrées) et contrôler le rangement du poste de travail, du matérie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À compléter obligatoirement à partir du tableau A, B et C  du référentiel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0"/>
        <w:gridCol w:w="497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tal /30 points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tal/100 point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</w:tr>
      <w:tr>
        <w:trPr>
          <w:trHeight w:val="46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ères</w:t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valuation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ion 1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ion 2</w:t>
            </w:r>
          </w:p>
        </w:tc>
        <w:tc>
          <w:tcPr>
            <w:tcW w:w="226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ion 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sen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etteté, disposition, volume)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ér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elon recette : chaud, froid)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is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onforme, tendre, moelleux, croustillant)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û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conforme, agréabl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aisonnem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équilibre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 w:shadow="1"/>
                <w:left w:val="single" w:sz="12" w:space="0" w:color="000000" w:shadow="1"/>
                <w:bottom w:val="single" w:sz="12" w:space="0" w:color="000000" w:shadow="1"/>
                <w:right w:val="single" w:sz="12" w:space="0" w:color="000000" w:shadow="1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0"/>
        <w:gridCol w:w="497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/24 pts  (2 production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/36 pts  (3 productions)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tal/40 point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</w:tr>
      <w:tr>
        <w:trPr>
          <w:trHeight w:val="46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362"/>
        <w:gridCol w:w="2362"/>
        <w:gridCol w:w="2363"/>
      </w:tblGrid>
      <w:tr>
        <w:trPr>
          <w:trHeight w:val="256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CHELLE D’ÉVALUAT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– PRÉNOM - Émargement des membres de la commission</w:t>
            </w:r>
          </w:p>
        </w:tc>
      </w:tr>
      <w:tr>
        <w:trPr>
          <w:trHeight w:val="30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T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îtrise to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îtrise satisfais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îtrise insuffis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cune maîtrise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5:00Z</dcterms:created>
  <dc:creator> Lucette</dc:creator>
  <dc:description/>
  <cp:keywords/>
  <dc:language>en-US</dc:language>
  <cp:lastModifiedBy> Lucette</cp:lastModifiedBy>
  <dcterms:modified xsi:type="dcterms:W3CDTF">2009-12-10T10:06:00Z</dcterms:modified>
  <cp:revision>1</cp:revision>
  <dc:subject/>
  <dc:title/>
</cp:coreProperties>
</file>