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drawing>
          <wp:inline distT="0" distB="0" distL="0" distR="0">
            <wp:extent cx="13373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GROUPE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E  PILOTAG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NTE  /  LOGISTIQU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/ GROUPE DE PILOTAGE   HARMONISATION DES PRATIQUES DE CCF ET EPREUVES  PONCTUELLE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CONDE BAC PRO 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E  BAC PRO 3 ans  MRCU  ( Vente, commerce, Arc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  <w:t>COMMISSION  le  Mercredi 30 Mars   2011  de  13 H 30 à 17 H</w:t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SECONDE  BAC PRO 3 ans  LT ( Logistique et transpor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  <w:t>COMMISSION le Mercredi  30 Mars  2011  de13 H 30 à 17 H</w:t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MIERES ET TERMINALES  BAC PRO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 PRO 3 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mière BAC PRO  ARCU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ère BAC PRO 3 ans  LOGISTIQUE ET TRANS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ère BAC PRO 3 ans COMMER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ère BAC PRO 3 ans V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  <w:t xml:space="preserve">COMMISSION  le Jeudi  14  Avril   2011 de 13 H 30 à 17 H  </w:t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AC PRO  2 ANS</w:t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emière et Terminale BAC PRO LOGISTIQUE  2 ans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le BAC PRO   SERVICES (dernière  session 2011) </w:t>
      </w:r>
    </w:p>
    <w:p>
      <w:pPr>
        <w:pStyle w:val="Normal"/>
        <w:rPr/>
      </w:pPr>
      <w:r>
        <w:rPr>
          <w:b/>
          <w:sz w:val="32"/>
          <w:szCs w:val="32"/>
        </w:rPr>
        <w:t xml:space="preserve">Première et Terminale BAC PRO COMMERCE  2 ans </w:t>
      </w:r>
    </w:p>
    <w:p>
      <w:pPr>
        <w:pStyle w:val="Normal"/>
        <w:rPr/>
      </w:pPr>
      <w:r>
        <w:rPr>
          <w:b/>
          <w:sz w:val="32"/>
          <w:szCs w:val="32"/>
        </w:rPr>
        <w:t xml:space="preserve">Première et Terminale BAC PRO VENTE  2 an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28"/>
          <w:szCs w:val="28"/>
          <w:bdr w:val="single" w:sz="4" w:space="0" w:color="000000"/>
        </w:rPr>
        <w:t xml:space="preserve">COMMISSION  le mardi  26 Avril   2011 de 13 H 30 à 17 H  </w:t>
      </w:r>
    </w:p>
    <w:p>
      <w:pPr>
        <w:pStyle w:val="Normal"/>
        <w:rPr>
          <w:b/>
          <w:b/>
          <w:color w:val="FF0000"/>
          <w:sz w:val="32"/>
          <w:szCs w:val="32"/>
          <w:bdr w:val="single" w:sz="4" w:space="0" w:color="000000"/>
        </w:rPr>
      </w:pPr>
      <w:r>
        <w:rPr>
          <w:b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32"/>
          <w:szCs w:val="32"/>
        </w:rPr>
        <w:t>CAP AEM / CAP ECMS /CAP VRPREA /CAP  EVS A et B et  MC Accueil-Réception,  MC VS Alimentation,  MC Accueil dans les transports, MC Assistance conseil, Vente à distance)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color w:val="FF0000"/>
          <w:sz w:val="28"/>
          <w:szCs w:val="28"/>
          <w:bdr w:val="single" w:sz="4" w:space="0" w:color="000000"/>
        </w:rPr>
        <w:t>COMMISSION le Mercredi  11 Mai   2011 de  08 H à 11 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I/ COMMISSIONS  GROUPE DE PILOTAGE  EPREUVES PROFESSIONNEL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CONDE MRCU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CF 1   Contact écrit (EP1) :  Passage de l’épreuve  semaines 40, 41, 42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positions Professeurs rendues  </w:t>
      </w:r>
      <w:r>
        <w:rPr>
          <w:b/>
          <w:sz w:val="28"/>
          <w:szCs w:val="28"/>
          <w:u w:val="single"/>
        </w:rPr>
        <w:t>semaine 37 (du 12 septembre au 16 septembre 2011)</w:t>
      </w:r>
      <w:r>
        <w:rPr>
          <w:sz w:val="28"/>
          <w:szCs w:val="28"/>
        </w:rPr>
        <w:t xml:space="preserve"> au Vice rectorat  FL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FF0000"/>
          <w:sz w:val="28"/>
          <w:szCs w:val="28"/>
          <w:bdr w:val="single" w:sz="4" w:space="0" w:color="000000"/>
        </w:rPr>
        <w:t>COMMISSION : Vendredi 30 septembre  2011  de  13 H 30 à 17 H</w:t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ARTICIPANTS :</w:t>
      </w:r>
      <w:r>
        <w:rPr/>
        <w:t xml:space="preserve"> A</w:t>
      </w:r>
      <w:r>
        <w:rPr>
          <w:b/>
        </w:rPr>
        <w:t xml:space="preserve"> défi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CF 2 :  Contact téléphonique ( EP1) :  Passage de l’épreuve   semaines 47,  48, 49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positions Professeurs  rendues  </w:t>
      </w:r>
      <w:r>
        <w:rPr>
          <w:b/>
          <w:sz w:val="28"/>
          <w:szCs w:val="28"/>
          <w:u w:val="single"/>
        </w:rPr>
        <w:t>semaine 40 (du 03 au 07 Octobre 2011)</w:t>
      </w:r>
      <w:r>
        <w:rPr>
          <w:sz w:val="28"/>
          <w:szCs w:val="28"/>
        </w:rPr>
        <w:t xml:space="preserve"> au Vice Rectorat  FLIZE</w:t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  <w:t>COMMISSION :   Lundi 17 Octobre 2011  à 13 H30  à 17 H</w:t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</w:rPr>
        <w:t>PARTICIPANTS : A défi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CF 3 : Entretien sur l’environnement professionnel ( EP2)                </w:t>
      </w:r>
      <w:r>
        <w:rPr>
          <w:b/>
          <w:sz w:val="28"/>
          <w:szCs w:val="28"/>
          <w:u w:val="single"/>
        </w:rPr>
        <w:t>Passage de l’épreuve   semaines 47,  48, 49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s de proposition professeur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CONDE Logistique et Transport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tique  Grille transpalette et QCM  </w:t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b/>
          <w:color w:val="FF0000"/>
          <w:sz w:val="28"/>
          <w:szCs w:val="28"/>
          <w:bdr w:val="single" w:sz="4" w:space="0" w:color="000000"/>
        </w:rPr>
        <w:t>COMMISSION : Vendredi 30 septembre  2011  de  13 H 30 à 17 H</w:t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II/ COMMISSION  GROUPE DE PILOTAGE  ECO/DROI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Economie et Droit en  SECONDE   BAC PRO Tertiaires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(  Vente, Commerce, Arcu, Logistique et Transport)</w:t>
      </w:r>
      <w:r>
        <w:rPr>
          <w:b/>
          <w:sz w:val="32"/>
          <w:szCs w:val="32"/>
          <w:u w:val="single"/>
        </w:rPr>
        <w:t xml:space="preserve">  ( épreuve CCF en 2013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COMMISSION 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Vendredi  20 Mai  2011  de 13H 30 à 17 H     </w:t>
      </w:r>
      <w:r>
        <w:rPr>
          <w:b/>
          <w:color w:val="FF000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NTS :  A défi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IV/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  <w:u w:val="single"/>
        </w:rPr>
        <w:t xml:space="preserve">COMMISSION  GROUPE DE PILOTAG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 xml:space="preserve">EPREUVE DE RATTRAPPAGE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TERMINALE BAC PR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titution de sujets pour l’épreuve de rattrapage session 20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C PRO  COMMER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C PRO VEN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C PRO SERVI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C PRO LOGIS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COMMISSION 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Vendredi  21 Septembre   2011  de 08 à 12 H     </w:t>
      </w:r>
      <w:r>
        <w:rPr>
          <w:b/>
          <w:color w:val="FF000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RTICIPANTS :</w:t>
      </w:r>
      <w:r>
        <w:rPr>
          <w:b/>
          <w:sz w:val="28"/>
          <w:szCs w:val="28"/>
        </w:rPr>
        <w:t xml:space="preserve">   A défini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ocument synthèse  Harmonisation des Pratiques CCF  et Groupe de pilotage Eco/Droit   CCF 2011                  J-P Barthelemy  Professeur Ressource Tertiaire Vente/ Logist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ARMONISATION  CCF / GROUPE DE PILOTAGE  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57:00Z</dcterms:created>
  <dc:creator>BARTHELEMY</dc:creator>
  <dc:description/>
  <dc:language>en-US</dc:language>
  <cp:lastModifiedBy>jcornuey</cp:lastModifiedBy>
  <cp:lastPrinted>2010-12-13T11:58:00Z</cp:lastPrinted>
  <dcterms:modified xsi:type="dcterms:W3CDTF">2011-04-10T22:57:00Z</dcterms:modified>
  <cp:revision>2</cp:revision>
  <dc:subject/>
  <dc:title/>
</cp:coreProperties>
</file>