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5244292"/>
      <w:bookmarkStart w:id="1" w:name="__Fieldmark__0_17524429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5244292"/>
      <w:bookmarkStart w:id="3" w:name="__Fieldmark__1_17524429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sz w:val="24"/>
          <w:szCs w:val="24"/>
        </w:rPr>
        <w:t xml:space="preserve">Création                  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b/>
        </w:rPr>
        <w:t xml:space="preserve">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Intitulé de l’action : accueil des correspondants de Bethlehem Colle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sion complète durant deux semaines de 4 élèves du Bethlehem College de Tauranga dans les classes de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vec leur correspondant du collège Djiet et participation aux activités et sorties proposé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r le lien avec le Bethlehem College et montrer l’attachement du Collège Djiet avec son partenaire de NZ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en sorte que les correspondants se sentent bien au collège pendant leur séjour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plusieurs sorties collectives avec les correspondants et leur montrer le patrimoine de Bourail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sion dans la culture française avec l’intégration des élèves à la cantine durant leur séjour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des correspondants avec petite cérémonie en présence du professeur référent, de l’administration des élèves de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mpliqués dans le projet et collation. Sortie au musée de Bourail et à Poé en bateau à fond de verre et domaine de Dév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Mise en place d’actions lucratives pour la levée des fonds (ventes) par les élèves impliqués dans le pro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476"/>
        <w:gridCol w:w="1985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  <w:b/>
                <w:bCs/>
              </w:rPr>
              <w:t>Intégration au collège des correspondants et sentiment d’appartenance et de bien être  durant  leur séj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nier-Pierroul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>
          <w:trHeight w:val="50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lehem Colleg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4 Elder La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  <w:t>Bethlehe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  <w:t>Tauranga 31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ue de l’action ou fréquence :    Avril 2020 sur 2 semain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ucun">
    <w:name w:val="Aucu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TitreCar">
    <w:name w:val="Titre Car"/>
    <w:qFormat/>
    <w:rPr>
      <w:rFonts w:ascii="Century Schoolbook" w:hAnsi="Century Schoolbook" w:cs="Century Schoolbook"/>
      <w:b/>
      <w:sz w:val="40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11:00Z</dcterms:created>
  <dc:creator>nadine</dc:creator>
  <dc:description/>
  <cp:keywords/>
  <dc:language>en-US</dc:language>
  <cp:lastModifiedBy>sadm1</cp:lastModifiedBy>
  <cp:lastPrinted>2019-09-03T07:56:00Z</cp:lastPrinted>
  <dcterms:modified xsi:type="dcterms:W3CDTF">2019-10-03T05:39:00Z</dcterms:modified>
  <cp:revision>10</cp:revision>
  <dc:subject/>
  <dc:title>FICHE ACTION</dc:title>
</cp:coreProperties>
</file>